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 </w:t>
      </w:r>
      <w:r>
        <w:rPr>
          <w:rFonts w:cs="Arial Black" w:ascii="Arial Black" w:hAnsi="Arial Black"/>
          <w:color w:val="000080"/>
          <w:sz w:val="28"/>
          <w:szCs w:val="28"/>
        </w:rPr>
        <w:t>2006 USATF-CT Grand Prix Results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St. Patrick’s Day 4 Mile</w:t>
      </w:r>
      <w:r>
        <w:rPr>
          <w:b/>
          <w:bCs/>
          <w:sz w:val="28"/>
          <w:szCs w:val="28"/>
        </w:rPr>
        <w:t xml:space="preserve">  </w:t>
        <w:br/>
      </w:r>
      <w:r>
        <w:rPr>
          <w:rFonts w:cs="Arial" w:ascii="Arial" w:hAnsi="Arial"/>
          <w:sz w:val="28"/>
          <w:szCs w:val="28"/>
        </w:rPr>
        <w:t xml:space="preserve">Fairfield, CT 3/12/06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0"/>
        <w:gridCol w:w="33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          </w:t>
            </w:r>
            <w:r>
              <w:rPr>
                <w:b/>
                <w:bCs/>
              </w:rPr>
              <w:t xml:space="preserve">Men’s Open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’s Masters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’s Grandmasters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ohega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HiTek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Hartford Track Club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Steve Swift              20: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Oscar Gonzalez      20: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Rene Charland        23:0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Chadwick Brown    20: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Tom Harding          21: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Dennis Barone         24:0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Steve Herrera          20: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George Buchanan   23: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Chris Armen            24:4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Jeff Wadecki           20:5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 1:05:27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11:52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Bob Davenport        22: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45:2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ouatonic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2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ousatonic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Frank Tiroiletto      22: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Paul Moyse             23:4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iTe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Kevin Skehan        22: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Wes Byerly             24:0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Oscar Gonzalez       20: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Joe Puopolo           23: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Richard Olmsted     24:1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Tom Harding           21: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 1:08:28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12:02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George Buchanan    23: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Alan MacDougall     23:2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Hartford Track Club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Mohegan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Steve Johnson         24: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Rene Charland       23:0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Tim Smith                23:2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53: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Michael Graziosi    23: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Wayne Jolley           25:2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Dennis Barone       24: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Tony Savinelli          27:3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Hartford Track Club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 1:10:25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16:20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Jeff Townsend         22: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Rene Charland         23: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ohegan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Woodbridge/Milford RR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Ray Fairchild           23: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Tim Smith              23: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Richard Ballinger     26:1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ichael Graziosi      23:1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Wayne Jolley         25: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Fred Miller              27:4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Dennis Barone         24: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Jon Kornacki         27: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Tom Bouton            27:5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55:5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 1:16:09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21:50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Housatonic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Woodbridge/Milford RR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2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HiTek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Frank Tiroletto        22: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Gary Dubois          25: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Steve Johnson         24:2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Kevin Skehan          22: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Richard Ballinger    26: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Dan Lavoie             24:2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Joe Puopolo            23: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/>
            </w:pPr>
            <w:r>
              <w:rPr/>
              <w:t>Fred Miller             27: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/>
            </w:pPr>
            <w:r>
              <w:rPr/>
              <w:t>Bob Marum            33:0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Paul Moyse 23:4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                    1:19:24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21:55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Brian Williams         23: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56:1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ilk City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’s Seniors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Ed Steele                28:22</w:t>
            </w:r>
            <w:r>
              <w:rPr>
                <w:b/>
                <w:bCs/>
              </w:rPr>
              <w:t xml:space="preserve"> 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ohegan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Woodbridge/Milford RR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Jim Best                  28: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Carl Fuller                28:4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Tom Martin 20: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Rick Chromik         31: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Jerry Brown 32:1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Chris Dickerson       22: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 1:28:32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Ed Root                   39:0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Ed Berberich           25: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39:58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Gary Dubois            25:2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Brian Fidler 25: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ousatonic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                     1:59:2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Ron Rembaum         26:3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Richard Robbins      34:4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/>
            </w:pPr>
            <w:r>
              <w:rPr/>
              <w:t>Ed Butler                 47:48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 xml:space="preserve"> 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49:08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38"/>
        <w:gridCol w:w="355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 </w:t>
            </w:r>
            <w:r>
              <w:rPr>
                <w:b/>
                <w:bCs/>
              </w:rPr>
              <w:t xml:space="preserve">Women’s Open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’s Masters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dmaster’s Women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oodbridge Running Co.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oodbridge Running Co.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HiTek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Carolyn Robin         24: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Mindy Struwas         27: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Sharon Vos             25:59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Lisa Cadmus           25: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Ronnie Behringer      28: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Donna Anderson     29:02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indy Struwas        27: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Linda Cordova         29: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onica Roche         37:44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17:00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25:55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32:45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iTek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iTek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oodbridge Running Co.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Sharon Vos             25: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Sharon Vos              25: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Mindy Struwas        27:31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Donna Anderson     29: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Donna Anderson      29: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Nina Glickson          31:15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Nicole Dillon           29: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Margit MacDougall 32: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Donna Cramond      38:07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24:41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27:18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36:53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Housatonic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Housatonic                                   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Silk City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Alison Hiten 25: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Alison Hiten 25:16                  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Ellie Lowell  31:48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ichelle Mueller      27: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Michelle Mueller       27: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aryLou White       32:38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Luanne Roy 35: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Luanne Roy  35:34                  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Susan Leslie            33:26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28:19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28:19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37:52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ilk City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ilk City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 </w:t>
            </w:r>
            <w:r>
              <w:rPr/>
              <w:t>Ellie Lowell  31: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Ellie Lowell  31: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MaryLou White       32: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MaryLou White        32: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Susan Leslie            33: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Susan Leslie 33: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Total                      1:37:52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                      1:37:52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34:00Z</dcterms:created>
  <dc:creator>Unknown User</dc:creator>
  <dc:description/>
  <dc:language>en-US</dc:language>
  <cp:lastModifiedBy>Unknown User</cp:lastModifiedBy>
  <dcterms:modified xsi:type="dcterms:W3CDTF">2006-03-19T18:39:00Z</dcterms:modified>
  <cp:revision>1</cp:revision>
  <dc:subject/>
  <dc:title> 2006 USATF-CT Grand Prix Results  </dc:title>
</cp:coreProperties>
</file>