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outlineLvl w:val="0"/>
        <w:rPr/>
      </w:pPr>
      <w:r>
        <w:rPr/>
        <w:tab/>
      </w:r>
      <w:r>
        <w:rPr>
          <w:b/>
          <w:sz w:val="22"/>
          <w:szCs w:val="22"/>
        </w:rPr>
        <w:t>Girls 55 Meter Das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H#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Berman, Candace              Northwestern            8.05       7.59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Peck, Sam                    Nonnewaug               8.00       7.71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Muhl, Alyssa                 Lewis Mills             8.64       8.11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Zavodjancik, Kristen         Nonnewaug               8.20       8.15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Morson, Nicole               Nonnewaug               8.20       8.16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D'Amico, Dayna               Litchfield              8.30       8.21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Kenney, Megan                Lewis Mills             8.64       8.39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Katzin, Amy                  Litchfield              8.50       8.40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Doran, Chelsea               Nonnewaug               9.00       8.40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Zelazek, Jess                Lewis Mills             8.69       8.46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Wontka, Laura                Northwestern            8.40       8.50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Heil, Lolo                   Litchfield              9.60       8.62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Cox, Olivia                  Litchfield              8.90       8.64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Raap, Stacey                 Litchfield              8.80       8.64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Gibb, Jolene                 Litchfield              9.30       9.39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Oulette, Chelsea             Northwestern            9.50       9.51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O'Neill, Rebecca             Lewis Mills            10.50       9.57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Phillips, Jessica            Litchfield              9.90       9.59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Cofill, Laura                Litchfield              9.30       9.82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Koether, Katelyn             Northwestern            9.50         DQ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Wartschow, Kristen           Lewis Mills             8.41         DQ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Skipp, Ari                   Nonnewaug               8.70         DQ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Brown, Paige                 Thomaston               8.90         DQ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Randazzo, Liz                Litchfield              8.10         DQ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Desmarais, Alyssa            Lewis Mills             8.92         DQ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McElwee, Marianne            Lewis Mills            10.20        XDQ  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outlineLvl w:val="0"/>
        <w:rPr/>
      </w:pPr>
      <w:r>
        <w:rPr/>
        <w:tab/>
      </w:r>
      <w:r>
        <w:rPr>
          <w:b/>
          <w:sz w:val="22"/>
          <w:szCs w:val="22"/>
        </w:rPr>
        <w:t>Girls 300 Meter Das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H#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Berman, Candace              Northwestern           46.80      46.20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Tower, Molly                 Lewis Mills            47.60      47.16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D'Amico, Dayna               Litchfield             47.50      47.75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Zavodjancik, Kristen         Nonnewaug              50.00      48.20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Pratt, Melissa               Litchfield             48.70      48.51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Katzin, Amy                  Litchfield             49.00      49.34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Wontka, Laura                Northwestern           48.50      49.35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Doran, Chelsea               Nonnewaug              56.00      49.84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Morson, Nicole               Nonnewaug              50.00      50.75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Rogers, Cassie               Thomaston              49.50      50.83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Parent, Danielle             Thomaston              51.50      51.75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Raap, Stacey                 Litchfield             50.00      51.80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Espitee, Taylor              Nonnewaug            1:00.00      53.51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Hansen, Laura                Thomaston              52.50      55.47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Heil, Lolo                   Litchfield             51.50      55.68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Schlup, Jaclyn               Nonnewaug              56.00      56.34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Breakell, Candace            Wamogo                 55.00      56.56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Clarke, Sam                  Thomaston              52.50      58.76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Gibb, Jolene                 Litchfield             51.00      58.81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Cofill, Laura                Litchfield             51.50    1:00.18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Phillips, Jessica            Litchfield             53.50    1:04.03   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Girls 300 Meter Das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King, Katie                  Lewis Mills            52.40         DQ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Heinig, Svenja               Northwestern           56.00         DQ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McElwee, Marianne            Lewis Mills          1:05.50         DQ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Cantwell, Averill            Northwestern           51.50         DQ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Randazzo, Liz                Litchfield             47.00         DQ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Tassinari, Valerie           Northwestern           50.80         DQ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Munsey, Michelle             Northwestern           47.00         DQ   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outlineLvl w:val="0"/>
        <w:rPr/>
      </w:pPr>
      <w:r>
        <w:rPr/>
        <w:tab/>
      </w:r>
      <w:r>
        <w:rPr>
          <w:b/>
          <w:sz w:val="22"/>
          <w:szCs w:val="22"/>
        </w:rPr>
        <w:t>Girls 3200 Meter Das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Bourne, Chloe                Litchfield          12:45.00   14:07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Russo, Jodi                  Thomaston           13:40.00   14:21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Hahn, Emily                  Nonnewaug           13:00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Shields, Anna                Lewis Mills         11:58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Sprout, Willow               Litchfield          13:50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Secombe, Ann                 Litchfield          12:58.00         DQ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outlineLvl w:val="0"/>
        <w:rPr/>
      </w:pPr>
      <w:r>
        <w:rPr/>
        <w:tab/>
      </w:r>
      <w:r>
        <w:rPr>
          <w:b/>
          <w:sz w:val="22"/>
          <w:szCs w:val="22"/>
        </w:rPr>
        <w:t>Girls 600 Meter Ru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H#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Watkins, Kelly               Litchfield           1:46.00    1:54.30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Gibson, Gabby                Nonnewaug            2:01.00    1:55.10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Kirchner, Nicole             Wamogo               1:50.00    1:57.90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Rogers, Cassie               Thomaston            2:03.00    1:57.90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Parent, Danielle             Thomaston            2:10.00    2:00.00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Doyon, Brooke                Litchfield           2:00.00    2:06.90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Davis, Jess                  Nonnewaug            2:20.00    2:07.00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Espitee, Taylor              Nonnewaug            2:30.00    2:11.00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O'Neill, Rebecca             Lewis Mills          2:05.00    2:11.60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Breakell, Candace            Wamogo               2:30.00    2:20.00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Bogen, Julie                 Litchfield           2:05.00    2:21.30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Heinig, Svenja               Northwestern         2:16.00         DQ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Munsey, Michelle             Northwestern         2:00.00         DQ  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outlineLvl w:val="0"/>
        <w:rPr/>
      </w:pPr>
      <w:r>
        <w:rPr/>
        <w:tab/>
      </w:r>
      <w:r>
        <w:rPr>
          <w:b/>
          <w:sz w:val="22"/>
          <w:szCs w:val="22"/>
        </w:rPr>
        <w:t>Girls 1000 Meter Ru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Bourne, Chloe                Litchfield           3:28.00    3:22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Bochicchio, Amira            Wamogo               3:40.00    3:27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Watkins, Kelly               Litchfield           3:26.00    3:28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Marecki, Lena                Wamogo               3:20.00    3:5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Neuman, Amy                  Lewis Mills          3:45.00    3:52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Clarke, Sam                  Thomaston            3:52.00    4:07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Hansen, Laura                Thomaston            3:52.00    4:14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Molden, Jenifer              Wamogo               3:38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Raap, Emily                  Litchfield           3:45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Wiles-Lafayette, Hillary     Litchfield           3:35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Bogen, Julie                 Litchfield           3:55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Spilove, Liah                Litchfield           3:35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Bourne, Hannah               Litchfield           3:28.00         DQ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outlineLvl w:val="0"/>
        <w:rPr/>
      </w:pPr>
      <w:r>
        <w:rPr/>
        <w:tab/>
      </w:r>
      <w:r>
        <w:rPr>
          <w:b/>
          <w:sz w:val="22"/>
          <w:szCs w:val="22"/>
        </w:rPr>
        <w:t>Girls 1600 Meter Ru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Mierzwinski, Kaleigh         Litchfield           5:45.00    5:48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Bourne, Hannah               Litchfield           5:50.00    5:52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Hubbell, Tiffany             Thomaston            6:31.00    6:11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Marecki, Melanie             Wamogo               6:35.00    6:12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Russo, Jodi                  Thomaston            6:22.00    6:17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Ajello, Jackie               Wamogo               6:08.00    6:2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Wiles-Lafayette, Hillary     Litchfield           6:15.00    6:22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Belanger, Christine          Thomaston            6:55.00    6:5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Casey, Kim                   Thomaston            7:40.00    8:1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Wall, Natalie                Wamogo               6:18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Raap, Emily                  Litchfield           6:35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Plasczynski, Brittany        Lewis Mills                 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Shields, Anna                Lewis Mills          5:30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Hahn, Emily                  Nonnewaug            6:03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Sprout, Willow               Litchfield           6:26.00         DQ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outlineLvl w:val="0"/>
        <w:rPr/>
      </w:pPr>
      <w:r>
        <w:rPr/>
        <w:tab/>
      </w:r>
      <w:r>
        <w:rPr>
          <w:b/>
          <w:sz w:val="22"/>
          <w:szCs w:val="22"/>
        </w:rPr>
        <w:t>Girls 55 Meter Hurdl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H#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Sabol, Jill                  Thomaston               8.79       8.83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Tassinari, Valerie           Northwestern           10.03       9.18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Zelazek, Jess                Lewis Mills            10.67       9.96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Kenney, Megan                Lewis Mills            10.52      10.07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Doran, Chelsea               Nonnewaug              10.90      10.57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Pratt, Melissa               Litchfield             10.80      10.72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Morson, Nicole               Nonnewaug               9.80      10.75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Raap, Stacey                 Litchfield             11.30      11.18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Palma, Chloe                 Lewis Mills            10.85      11.20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Hubbell, Tiffany             Thomaston              12.00      11.86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Gibb, Jolene                 Litchfield             11.90      12.63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Cantwell, Averill            Northwestern           11.50         DQ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Skipp, Ari                   Nonnewaug              10.10         DQ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Glenn, Ashley                Lewis Mills            11.50         DQ  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outlineLvl w:val="0"/>
        <w:rPr/>
      </w:pPr>
      <w:r>
        <w:rPr/>
        <w:tab/>
      </w:r>
      <w:r>
        <w:rPr>
          <w:b/>
          <w:sz w:val="22"/>
          <w:szCs w:val="22"/>
        </w:rPr>
        <w:t>Girls 1600 Sprint Medle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School                                               Seed     Finals  H#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Litchfield High School  'A'                       4:51.00    4:46.72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Watkins, Kelly                  2) D'Amico, Dayn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Mierzwinski, Kaleigh            4) Pratt, Meliss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Nonnewaug High School  'A'                        4:36.50    5:03.23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Wamogo Regional High Scho  'A'                               5:05.78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Kirchner, Nicole                2) Bochicchio, Amir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Molden, Jenifer                 4) Ajello, Jacki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Lewis Mills High School  'A'                      4:51.56    5:10.11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Rivera, Evelees                 2) King, Kati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Tower, Molly                    4) Wartschow, Kriste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Litchfield High School  'B'                       5:15.00    5:19.99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Cox, Olivia                     2) Cofill, Laur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Katzin, Amy                     4) Secombe, An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Northwestern Regional 7  'A'                                 5:26.98 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Girls 1600 Sprint Medle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Berman, Candace                 2) Munsey, Michell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Wontka, Laura                   4) Tassinari, Valeri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Thomaston High School  'A'                                   5:28.02  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outlineLvl w:val="0"/>
        <w:rPr/>
      </w:pPr>
      <w:r>
        <w:rPr/>
        <w:tab/>
      </w:r>
      <w:r>
        <w:rPr>
          <w:b/>
          <w:sz w:val="22"/>
          <w:szCs w:val="22"/>
        </w:rPr>
        <w:t>Girls High Jump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Sabol, Jill                  Thomaston            5-04.00    4-1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Bochicchio, Amira            Wamogo                          4-1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Palma, Chloe                 Lewis Mills          4-08.00    4-08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Neuman, Amy                  Lewis Mills          4-04.00    4-04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Rivera, Evelees              Lewis Mills          4-08.00    4-04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Schlup, Jaclyn               Nonnewaug            4-02.00    4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Wall, Natalie                Wamogo               4-04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Peck, Sam                    Nonnewaug            4-06.00         DQ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outlineLvl w:val="0"/>
        <w:rPr/>
      </w:pPr>
      <w:r>
        <w:rPr/>
        <w:tab/>
      </w:r>
      <w:r>
        <w:rPr>
          <w:b/>
          <w:sz w:val="22"/>
          <w:szCs w:val="22"/>
        </w:rPr>
        <w:t>Girls Pole Vaul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Neuman, Amy                  Lewis Mills          8-00.00    8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Wartschow, Kristen           Lewis Mills          8-00.00         DQ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outlineLvl w:val="0"/>
        <w:rPr/>
      </w:pPr>
      <w:r>
        <w:rPr/>
        <w:tab/>
      </w:r>
      <w:r>
        <w:rPr>
          <w:b/>
          <w:sz w:val="22"/>
          <w:szCs w:val="22"/>
        </w:rPr>
        <w:t>Girls Long Jump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Sabol, Jill                  Thomaston           16-04.00   15-07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Peck, Sam                    Nonnewaug           15-03.00   14-08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Rivera, Evelees              Lewis Mills         14-07.00   14-00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Zavodjancik, Kristen         Nonnewaug           13-00.00   13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Palma, Chloe                 Lewis Mills         13-02.00   12-10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Doran, Chelsea               Nonnewaug           11-06.00   12-1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Muhl, Alyssa                 Lewis Mills         13-06.00   12-04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Tassinari, Valerie           Northwestern        12-06.00   11-11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Forella, Michelle            Lewis Mills         12-01.00   10-11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Heinig, Svenja               Northwestern        12-06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King, Katie                  Lewis Mills         12-03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Wall, Natalie                Wamogo              14-00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Glenn, Ashley                Lewis Mills         12-00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Davis, Jess                  Nonnewaug           11-00.00         DQ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outlineLvl w:val="0"/>
        <w:rPr/>
      </w:pPr>
      <w:r>
        <w:rPr/>
        <w:tab/>
      </w:r>
      <w:r>
        <w:rPr>
          <w:b/>
          <w:sz w:val="22"/>
          <w:szCs w:val="22"/>
        </w:rPr>
        <w:t>Girls Triple Jump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Peck, Sam                    Nonnewaug           33-00.00   31-11.7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Ajello, Jackie               Wamogo                         28-08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Palma, Chloe                 Lewis Mills         28-11.00   26-08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Forella, Michelle            Lewis Mills         24-00.00   25-08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Wall, Natalie                Wamogo                               DQ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outlineLvl w:val="0"/>
        <w:rPr/>
      </w:pPr>
      <w:r>
        <w:rPr/>
        <w:tab/>
      </w:r>
      <w:r>
        <w:rPr>
          <w:b/>
          <w:sz w:val="22"/>
          <w:szCs w:val="22"/>
        </w:rPr>
        <w:t>Girls Shot Pu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Desmarais, Alyssa            Lewis Mills         27-10.00   27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Cox, Olivia                  Litchfield          26-00.00   25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Rieley, Tammy                Thomaston           24-00.00   23-1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Muhl, Alyssa                 Lewis Mills         23-00.00   23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Gibson, Gabby                Nonnewaug           21-04.00   23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Stephanie, Carroll           Lewis Mills         24-11.00   23-02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Schlup, Jaclyn               Nonnewaug           24-00.00   21-1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Durda, Chelsey               Lewis Mills         20-06.00   19-05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Reid, Hayley                 Thomaston           23-00.00   18-09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Oulette, Chelsea             Northwestern        17-10.00   18-07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Forella, Michelle            Lewis Mills         20-01.00   18-04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Koether, Katelyn             Northwestern        15-00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Molden, Jenifer              Wamogo              24-00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Gugliotti, Melissa           Lewis Mills         21-05.00         DQ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outlineLvl w:val="0"/>
        <w:rPr/>
      </w:pPr>
      <w:r>
        <w:rPr/>
        <w:tab/>
      </w:r>
      <w:r>
        <w:rPr>
          <w:b/>
          <w:sz w:val="22"/>
          <w:szCs w:val="22"/>
        </w:rPr>
        <w:t>Boys 55 Meter Das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H#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Fulton, Scott                Wamogo                  6.73       6.67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Snyder, Chris                Northwestern            7.10       7.00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Zarrella, Mark               Wamogo                  7.45       7.10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Wolfe, Derek                 Litchfield              7.15       7.10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Nalband, Ernest              Litchfield              7.20       7.10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Hovey, Kyle                  Wamogo                  7.19       7.21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Samee, Arya                  Nonnewaug               6.90       7.24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McGregor, Justin             Nonnewaug               7.40       7.35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Molino, Mike                 Lewis Mills             7.64       7.43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Panasci, Nick                Wamogo                  7.30       7.44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Polletta, Jackson            Nonnewaug               7.50       7.50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LeMaire, Greg                Wamogo                  7.70       7.54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Famigletti, Brian            Thomaston               7.70       7.65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Vega, Andy                   Nonnewaug               7.60       7.67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Ruiz, Jan                    Thomaston               8.24       7.92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Vincenzi, Dave               Litchfield              8.30       7.94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Normandin, Brandon           Thomaston               8.80       8.06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Deering, Alex                Litchfield              8.40       8.31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Cilenti, Anthony             Northwestern            8.60       8.33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Piwonski, Rob                Litchfield              9.50       8.72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Chiovitti, Max               Thomaston              10.20       8.83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Sparks, Dillon               Litchfield              8.90       9.20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Pickett, Conor               Northwestern            7.60         DQ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Farrell, Chris               Thomaston              10.20         DQ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Smith, Kevin                 Lewis Mills             6.94         DQ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Diener, John                 Thomaston               7.37         DQ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Chenette, Josh               Litchfield              8.50         DQ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Toczko, Ethan                Northwestern            7.00         DQ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Roberson, Shea               Northwestern            7.30         DQ  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outlineLvl w:val="0"/>
        <w:rPr/>
      </w:pPr>
      <w:r>
        <w:rPr/>
        <w:tab/>
      </w:r>
      <w:r>
        <w:rPr>
          <w:b/>
          <w:sz w:val="22"/>
          <w:szCs w:val="22"/>
        </w:rPr>
        <w:t>Boys 300 Meter Das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H#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Snyder, Chris                Northwestern           38.80      38.40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Fulton, Scott                Wamogo                 38.90      39.10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Hovey, Kyle                  Wamogo                 39.20      40.52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Wolfe, Derek                 Litchfield             38.80      41.48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Zarrella, Mark               Wamogo                 41.06      41.50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Famigletti, Brian            Thomaston              38.86      41.81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Cipriano, Jason              Nonnewaug              38.30      41.81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Lush, Greg                   Thomaston              40.50      41.93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O'Neil, Ben                  Nonnewaug              43.50      42.37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Tuxbury, Ben                 Northwestern           45.20      42.70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Lampron, Jonathon            Thomaston              39.99      42.85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Molino, Mike                 Lewis Mills            44.20      43.14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Polletta, Jackson            Nonnewaug              42.30      43.78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Panasci, Nick                Wamogo                 42.00      44.01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Pickett, Conor               Northwestern           45.60      44.70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Dunlop, Matt                 Northwestern           45.00      45.11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Silver, Jacob                Thomaston              48.50      45.88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LeMaire, Greg                Wamogo                 44.80      47.66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Vincenzi, Dave               Litchfield             44.50      49.44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Deering, Alex                Litchfield             46.70      50.50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Normandin, Brandon           Thomaston              48.50      54.33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Toczko, Ethan                Northwestern           36.80         DQ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Achee, Kyle                  Northwestern           44.00         DQ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Silven, Aljeny               Gilbert high School    42.00         DQ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Nalband, Ernest              Litchfield             41.20         DQ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Smith, Kevin                 Lewis Mills            39.10         DQ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Surmanek, Ricky              Thomaston              44.50         DQ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Nurge, Calvin                Northwestern           44.00         DQ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Zhang, Duan                  Lewis Mills            52.50         DQ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Lapointe, Ray                Thomaston              38.50         DQ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Sparks, Dillon               Litchfield             55.00         DQ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Pesce, Renrick               Northwestern           40.50         DQ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Pantusco, Jesse              Northwestern           40.00         DQ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Roberson, Shea               Northwestern           44.60         DQ  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outlineLvl w:val="0"/>
        <w:rPr/>
      </w:pPr>
      <w:r>
        <w:rPr/>
        <w:tab/>
      </w:r>
      <w:r>
        <w:rPr>
          <w:b/>
          <w:sz w:val="22"/>
          <w:szCs w:val="22"/>
        </w:rPr>
        <w:t>Boys 3200 Meter Das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Klauber, Rich                Thomaston           10:00.00   10:38.4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Olsen, Josh                  Thomaston            9:45.00   10:38.4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Olsen, Tim                   Thomaston           10:30.00   10:49.4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Lane, Dan                    Wamogo              10:33.00   10:59.8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Olsen, Gabe                  Thomaston           11:20.00   11:48.3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Schmid, Jeremy               Litchfield          11:15.00   12:05.2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Guertin, Nick                Thomaston           12:40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Normandin, Eric              Thomaston           10:45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Wright, Alex                 Wamogo              10:52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Breakell, Robbie             Wamogo              11:12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Corning, Sean                Litchfield          11:45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Dichter, Michal              Litchfield          11:55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Giapponi, Mike               Thomaston           11:40.00         DQ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outlineLvl w:val="0"/>
        <w:rPr/>
      </w:pPr>
      <w:r>
        <w:rPr/>
        <w:tab/>
      </w:r>
      <w:r>
        <w:rPr>
          <w:b/>
          <w:sz w:val="22"/>
          <w:szCs w:val="22"/>
        </w:rPr>
        <w:t>Boys 600 Meter Ru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H#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Pantusco, Jesse              Northwestern         1:34.00    1:32.30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Lush, Greg                   Thomaston            1:35.50    1:33.90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Prindle, Alex                Wamogo               1:34.00    1:38.90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Surmanek, Ricky              Thomaston            1:40.00    1:39.60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Panasci, Nick                Wamogo               1:42.00    1:47.60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Achee, Kyle                  Northwestern         1:45.00    1:50.30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Courtney, Kyle               Litchfield           1:33.00    1:51.40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Tutolo, Bobby                Litchfield           1:42.00    1:51.70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Lapointe, Ray                Thomaston            1:32.00         DQ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O'Neil, Ben                  Nonnewaug            1:45.00         DQ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Mitchell, Tom                Wamogo               2:05.00         DQ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Nurge, Calvin                Northwestern         1:45.00         DQ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Lampron, Jonathon            Thomaston            1:37.50         DQ  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outlineLvl w:val="0"/>
        <w:rPr/>
      </w:pPr>
      <w:r>
        <w:rPr/>
        <w:tab/>
      </w:r>
      <w:r>
        <w:rPr>
          <w:b/>
          <w:sz w:val="22"/>
          <w:szCs w:val="22"/>
        </w:rPr>
        <w:t>Boys 1000 Meter Ru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Olsen, Tim                   Thomaston            2:52.00    2:49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Hudak, Justin                Wamogo               2:50.00    2:5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Courtney, Kyle               Litchfield           2:52.00    2:51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Luthy, Spencer               Thomaston            3:00.00    2:58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Normandin, Eric              Thomaston            3:00.00    3:01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Tutolo, Bobby                Litchfield           3:10.00    3:03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Fayer, Scott                 Thomaston            2:57.00    3:07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Johnson, Tim                 Thomaston            3:15.00    3:12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Dreher, Eric                 Wamogo               3:12.00    3:52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Doyle, Brett                 Wamogo               3:10.00    3:5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Tuxbury, Ben                 Northwestern         3:15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Kissh, Jamison               Thomaston            3:20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Cables, Erik                 Lewis Mills          3:05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Dunlop, Matt                 Northwestern         3:20.00         DQ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outlineLvl w:val="0"/>
        <w:rPr/>
      </w:pPr>
      <w:r>
        <w:rPr/>
        <w:tab/>
      </w:r>
      <w:r>
        <w:rPr>
          <w:b/>
          <w:sz w:val="22"/>
          <w:szCs w:val="22"/>
        </w:rPr>
        <w:t>Boys 1600 Meter Ru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Olsen, Josh                  Thomaston            4:32.00    4:40.3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Klauber, Rich                Thomaston            4:36.00    4:41.7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Lane, Dan                    Wamogo               4:50.00    4:53.9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Duncan, JD                   Thomaston            4:58.00    5:03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Wright, Alex                 Wamogo               4:54.00    5:03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Breakell, Robbie             Wamogo               5:01.00    5:1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Schmid, Jeremy               Litchfield           5:18.00    5:11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Olsen, Gabe                  Thomaston            5:20.00    5:12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Courtney, Kyle               Litchfield           4:58.00    5:14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Flowers, Chris               Oliver Wolcott Tech  5:20.00    5:28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Shuhi, Kyle                  Litchfield           5:25.00    5:34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Guertin, Nick                Thomaston            6:05.00    6:1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Downs, Ted                   Wamogo               6:06.00    6:2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Dichter, Michal              Litchfield           5:40.00    6:21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Giapponi, Mike               Thomaston            5:25.00         DQ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outlineLvl w:val="0"/>
        <w:rPr/>
      </w:pPr>
      <w:r>
        <w:rPr/>
        <w:tab/>
      </w:r>
      <w:r>
        <w:rPr>
          <w:b/>
          <w:sz w:val="22"/>
          <w:szCs w:val="22"/>
        </w:rPr>
        <w:t>Boys 55 Meter Hurdl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Fitzgerald, Andrew           Northwestern            8.05       7.7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Pesce, Renrick               Northwestern            8.33       8.3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Wolfe, Derek                 Litchfield             10.40       9.4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Molino, Mike                 Lewis Mills             9.96       9.5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Pickett, Conor               Northwestern           10.50      10.2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Orefice, Mike                Lewis Mills             9.75      10.3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Belanger, TJ                 Thomaston              10.80      12.0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Cipriano, Jason              Nonnewaug               8.60      13.4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outlineLvl w:val="0"/>
        <w:rPr/>
      </w:pPr>
      <w:r>
        <w:rPr/>
        <w:tab/>
      </w:r>
      <w:r>
        <w:rPr>
          <w:b/>
          <w:sz w:val="22"/>
          <w:szCs w:val="22"/>
        </w:rPr>
        <w:t>Boys 1600 Sprint Medle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School                                               Seed     Finals  H#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Northwestern Regional 7  'A'                      3:51.00    3:54.38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Fitzgerald, Andrew              2) Pantusco, Jess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Toczko, Ethan                   4) Snyder, Chri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Wamogo Regional High Scho  'A'                    3:54.00    3:58.97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Fulton, Scott                   2) Hovey, Kyl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Hudak, Justin                   4) Prindle, Alex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Thomaston High School  'A'                        4:05.00    4:14.80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Thomaston High School  'B'                        4:35.00    4:15.00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Nonnewaug High School  'A'                                   4:16.00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McGregor, Justin                2) Samee, Ary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Nevers, Tim                     4) Polletta, Jackso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Litchfield High School  'A'                       4:15.00    4:18.55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Nalband, Ernest                 2) Wolfe, Derek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Tutolo, Bobby                   4) Courtney, Kyl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Northwestern Regional 7  'B'                      4:21.00    4:28.09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Achee, Kyle                     2) Dunlop, Mat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Nurge, Calvin                   4) Roberson, She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Wamogo Regional High Scho  'B'                               4:44.33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Downs, Ted                      2) Zarrella, Mark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Panasci, Nick                   4) LeMaire, Gre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outlineLvl w:val="0"/>
        <w:rPr/>
      </w:pPr>
      <w:r>
        <w:rPr/>
        <w:tab/>
      </w:r>
      <w:r>
        <w:rPr>
          <w:b/>
          <w:sz w:val="22"/>
          <w:szCs w:val="22"/>
        </w:rPr>
        <w:t>Boys High Jump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Letts, John                  Nonnewaug            5-09.00    5-1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Silven, Aljeny               Gilbert high School  6-00.00    5-1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Orefice, Mike                Lewis Mills          5-08.00    5-08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Pesce, Renrick               Northwestern         5-10.00    5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Scofield, Chris              Wamogo                          5-00.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outlineLvl w:val="0"/>
        <w:rPr/>
      </w:pPr>
      <w:r>
        <w:rPr/>
        <w:tab/>
      </w:r>
      <w:r>
        <w:rPr>
          <w:b/>
          <w:sz w:val="22"/>
          <w:szCs w:val="22"/>
        </w:rPr>
        <w:t>Boys Pole Vaul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Cables, Erik                 Lewis Mills          8-00.00    8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Johnson, Tim                 Thomaston            8-00.00    6-06.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outlineLvl w:val="0"/>
        <w:rPr/>
      </w:pPr>
      <w:r>
        <w:rPr/>
        <w:tab/>
      </w:r>
      <w:r>
        <w:rPr>
          <w:b/>
          <w:sz w:val="22"/>
          <w:szCs w:val="22"/>
        </w:rPr>
        <w:t>Boys Long Jump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Fitzgerald, Andrew           Northwestern        21-00.00   18-08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Goddard, Brian               Thomaston           17-06.00   16-10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Pesce, Renrick               Northwestern        17-00.00   16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Samee, Arya                  Nonnewaug           16-02.00   16-04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Letts, John                  Nonnewaug           16-07.00   16-02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Orefice, Mike                Lewis Mills         20-10.00   15-07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Vega, Andy                   Nonnewaug           16-01.00   15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Scofield, Chris              Wamogo                         14-08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Polletta, Jackson            Nonnewaug           15-05.00   14-08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Cipriano, Jason              Nonnewaug           17-08.00   14-05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Ruiz, Jan                    Thomaston           14-10.00   13-04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Pickett, Conor               Northwestern        15-00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Zhang, Duan                  Lewis Mills         14-01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Silver, Jacob                Thomaston           14-10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Nurge, Calvin                Northwestern        16-00.00         DQ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outlineLvl w:val="0"/>
        <w:rPr/>
      </w:pPr>
      <w:r>
        <w:rPr/>
        <w:tab/>
      </w:r>
      <w:r>
        <w:rPr>
          <w:b/>
          <w:sz w:val="22"/>
          <w:szCs w:val="22"/>
        </w:rPr>
        <w:t>Boys Triple Jump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Fitzgerald, Andrew           Northwestern        43-05.00   40-09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Orefice, Mike                Lewis Mills         35-00.00   37-08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Letts, John                  Nonnewaug           37-03.00   36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Goddard, Brian               Thomaston           34-04.00   35-10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Lane, Dan                    Wamogo              36-08.00   34-07.7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Vega, Andy                   Nonnewaug           32-03.00   34-02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Scofield, Chris              Wamogo                         32-11.2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Silver, Jacob                Thomaston           32-06.00   31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Samee, Arya                  Nonnewaug           31-00.00   30-11.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outlineLvl w:val="0"/>
        <w:rPr/>
      </w:pPr>
      <w:r>
        <w:rPr/>
        <w:tab/>
      </w:r>
      <w:r>
        <w:rPr>
          <w:b/>
          <w:sz w:val="22"/>
          <w:szCs w:val="22"/>
        </w:rPr>
        <w:t>Boys Shot Pu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McGregor, Justin             Nonnewaug           44-07.00   44-03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Scarangelo, Tom              Gilbert high School 42-00.00   43-07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Fulton, Scott                Wamogo              46-07.00   41-11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Letts, John                  Nonnewaug           35-00.00   35-04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Belanger, TJ                 Thomaston           36-00.00   33-09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Deering, Alex                Litchfield          33-05.00   30-11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Courtney, Kyle               Litchfield          30-00.00   30-04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Chiovitti, Max               Thomaston           33-00.00   29-08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Piwonski, Rob                Litchfield          25-00.00   28-09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Cilenti, Anthony             Northwestern        29-11.00   27-05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DiStasi, Angelo              Thomaston           26-06.00   26-01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Sparks, Dillon               Litchfield          30-00.00   25-1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Stack, Connor                Thomaston           26-00.00   24-04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Tuxbury, Ben                 Northwestern        25-00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Chenette, Josh               Litchfield          41-00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Rieley, John                 Thomaston           26-06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Farrell, Chris               Thomaston           25-00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Farrell, Tim                 Thomaston           33-08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David, Chris                 Thomaston           28-00.00         DQ</w:t>
      </w:r>
    </w:p>
    <w:p>
      <w:pPr>
        <w:pStyle w:val="Normal"/>
        <w:tabs>
          <w:tab w:val="clear" w:pos="720"/>
          <w:tab w:val="center" w:pos="588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0" w:leader="none"/>
        <w:tab w:val="right" w:pos="10800" w:leader="none"/>
      </w:tabs>
      <w:rPr/>
    </w:pPr>
    <w:r>
      <w:rPr/>
      <w:tab/>
    </w:r>
    <w:r>
      <w:rPr>
        <w:sz w:val="19"/>
        <w:szCs w:val="19"/>
      </w:rPr>
      <w:t>Northwestern Regional H.S.</w:t>
    </w:r>
    <w:r>
      <w:rPr/>
      <w:tab/>
    </w:r>
    <w:r>
      <w:rPr>
        <w:sz w:val="19"/>
        <w:szCs w:val="19"/>
      </w:rPr>
      <w:t>Hy-Tek's MEET MANAGER  5:19 AM  9/18/05  Page 1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BL Indoor Showcase 2007 - 1/15/07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Yale's Cox Cage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Resul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2:14:00Z</dcterms:created>
  <dc:creator>Unknown User</dc:creator>
  <dc:description/>
  <dc:language>en-US</dc:language>
  <cp:lastModifiedBy>Unknown User</cp:lastModifiedBy>
  <dcterms:modified xsi:type="dcterms:W3CDTF">2007-01-15T22:14:00Z</dcterms:modified>
  <cp:revision>2</cp:revision>
  <dc:subject/>
  <dc:title/>
</cp:coreProperties>
</file>