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TES WOODS CROSS-COUNTRY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UMMER SERIES 2007</w:t>
      </w:r>
    </w:p>
    <w:p>
      <w:pPr>
        <w:pStyle w:val="Heading1"/>
        <w:rPr/>
      </w:pPr>
      <w:r>
        <w:rPr/>
        <w:t>Week 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conditions: 72 degrees, humid, post-storm wet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iming by: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UNSTROKE TIMING SYSTEM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Marathon Bob &amp; 5k Dave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k Result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 Mike Hall, 26, New Milford                             9:21**course record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. Geoff Krukar, 31, Torrington                        11:4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. Calvin Swomley, 12, Litchfield                     13:1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. Cal McKenna, 8, Litchfield                           14:3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. Thomas Brayton IV, 9, Bethlehem               14:5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6. Sara Iannone, 12, Northfield                        16:0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7. Sinead McKenna, 10, Litchfield                   16:3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8. Conor Courtney, 9, Litchfield                       16:5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9. Alanna McKenna, 6, Litchfield                     17:0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0. Colleen Iannone, 10, Northfield                 17:0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1. Margaret Swomley, 9, Litchfield                18:2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2. Bruce Swomley, 48, Litchfield                   18:3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3. Robert McKenna, 56, Litchfield                 18:5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4. Galvin Brayton, 5, Bethlehem                    21:0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5. Ericka Brayton, 35, Bethlehem                  21:0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6. Katya Winsser, 8, West  Cornwall              21:1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7. Nicholas Winsser, 11, West Cornwall        22:3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8. Johan Winsser, 59, West Cornwall            22:3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k Result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 Greg Lush, 17, Thomaston                           16:0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. Jonathan Duncan, 15, Thomaston               16:3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. Sabrina Olsen, 10, Thomaston                     18:1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k Result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 Josh Olsen, 17, Thomaston                          16:2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. Kyle Courtney, 17, Litchfield                        17:07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. Eric Normandin, 17, Thomaston                   17:2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. Gabe Olsen, 14, Thomaston                         17:5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k Results, cont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. Colby Costa, 16, Litchfield                           17:5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6. Roger Mahieu, 43, Litchfield                        18:0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7. Connor Hackert, 15, Thomaston                  18:2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8. Tom Filippini, 45, Torrington                        19:3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9. Jodi Russo, 15, Thomaston                          20:47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0. Joe Stanley, 54, Prospect                          20:4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1. Jack Adomelis, 53, Bethlehem                  21:1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2. Tom Brayton III, 45, Bethlehem                 21:2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3. Jeffrey Dingwell, 52, Bethlehem                21:3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4. Blair Bertaccini, 54, Waterbury                  22:3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5. Fred Bourne, 49, Litchfield                         22:3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6. Elizabeth Buttrick, 15, Thomaston            24: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7. Laurie Filippini, 45, Torrington                  24:0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8. Rosemary Lane, 51, Goshen                       24:3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9. Thomas Courtney, 12, Litchfield               27:5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0. Chloe Bourne, 18, Litchfield                      28:0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1. John Lane, 15, Goshen                              30:4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22. Chris Mosher, 39, Litchfield                       31:30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07:00Z</dcterms:created>
  <dc:creator>David D. Driscoll</dc:creator>
  <dc:description/>
  <dc:language>en-US</dc:language>
  <cp:lastModifiedBy>Unknown User</cp:lastModifiedBy>
  <dcterms:modified xsi:type="dcterms:W3CDTF">2007-07-20T16:07:00Z</dcterms:modified>
  <cp:revision>2</cp:revision>
  <dc:subject/>
  <dc:title>WHITES WOODS CROSS-COUNTRY</dc:title>
</cp:coreProperties>
</file>