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MMER SERIES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ek 7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(conditions: 68 degrees, cloudy, cool, wandering deer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Roger Mahieu, 43, Litchfield                               10:3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Bill Ward, 43, Torrington                                     11:2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Tristan Kishonis, 12, Watertown                        11:4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Eric Sandrib, 13, Litchfield                                 12:3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John Hula, 46, Litchfield                                    12:3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Calvin Swomley, 13, Litchfield                           12:4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Sean Labbe, 8, Riverton                                     12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Nicholas Hula, 13, Litchfield                              13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Andrew Gavvain, 13                                            13:2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Cal McKenna, 8, Litchfield                                13:4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Kyle Murphy, 13, Litchfield                               13:5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Brian Vidal, 14, Northfield                                14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David Randazzo, 13, Litchfield                         15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Sara Iannone, 12, Northfield                             15:4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Ben Jepson, 12, Morris                                     15:4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Trevor Keller, 13, Bantam                                 15:4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Kayla Kishonis, 10, Watertown                         16:1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Colleen Iannone, 10, Northfield                         16:2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Jackie Bickley, 11, Middlebury                          16:3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William Ward, 12, Torrington                              16:3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Cat Ward, 11, Torrington                                    16:4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2. Jim Bobinski, 53, Torrington                              16:4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Maggie Swomley, 9, Litchfield                           17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4. Emily Swomley, 43, Litchfield                            17:4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5. Jack Ward, 7, Torrington                                    17:4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6.Margaret Ward, 37, Torrington                            17:5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7. Maria Hill, 50, Bethlehem                                   18:4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8. Alanna Mckena, 6, Litchfield                              19:4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9. Sam Jepson, 11, Morris                                      19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0. Alec Fabbri, 13, Litchfield                                  20:0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1. Reid Turtoro, 6, Litchfield                                  20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 con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2. Rob McKenna, 56, Litchfield                             20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3. Scott Pizzo, 13, Morris                                      20:2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4. Nelson Werber, 7, Morris                                   20:2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5. Louis Werber, 5, Morris                                     20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6. Drew Butturini, 14, Morris                                 20:3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7. Katya Winsser, 9, West Cornwall                      22:1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8. Christina Sordi, 8, Bethlehem                           22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9. Marisa Valente, 9, Bethlehem                           23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0. Michala Main, 8, Litchfield                                23:1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1. Michael Main, 43, Litchfield                              23:2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Jeromie Schumacher, 33, Morris                       15:5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Brian Sandrib, 16, Litchfield                              17:2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Robert Bickley, 10, Middlebury                          21:2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Joshua Olsen, 17, Thomaston                           16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Eric Normandin, 17, Thomaston                        17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Gabe Olsen, 14, Thomaston                               17:5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Colby Costa, 17, Litchfield                                 17:5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Jonathan Duncan, 15, Thomaston                     18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John McKenna, 43, Litchfield                            19:5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Sloan Madoff, 11, Morris                                    20:1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Sean Corning, 16, Bantam                                 20:5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Sabrina Olsen, 10, Thomaston                           21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Katie Pratt, 19, Bantam                                   21: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Johan Winsser, 59, West Cornwall                  21:4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Blair Bertaccini, 57, Waterbury                       21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Cameron Pilarski, 11,  Wolcott                        23:2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Will Riberio, 11, Morris                                     23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Jodi Russo, 15, Thomaston                             23:5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Rosemary lane, 51, Goshen                            23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Pam Sordi, 40, Bethlehem                               24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Fred Bourne, 49, Litchfield                             24:2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Ken Lane, 46, Litchfield                                 24:3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Hannah Bourne, 18, Litchfield                        25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Chloe Bourne, 18, Litchfield                           27:4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 con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2. Melissa Pratt, 16, Bantam                                     27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John Lane, 15, Goshen                                          29:2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11:00Z</dcterms:created>
  <dc:creator>David D. Driscoll</dc:creator>
  <dc:description/>
  <dc:language>en-US</dc:language>
  <cp:lastModifiedBy>Unknown User</cp:lastModifiedBy>
  <dcterms:modified xsi:type="dcterms:W3CDTF">2007-08-11T13:11:00Z</dcterms:modified>
  <cp:revision>2</cp:revision>
  <dc:subject/>
  <dc:title>WHITES WOODS CROSS-COUNTRY</dc:title>
</cp:coreProperties>
</file>