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UMMER SERIES 2007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Week 6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conditions: 85 degrees, hot sun, cool woods!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ming by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NSTROKE TIMING SYSTEM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rathon Bob &amp; 5k Dav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Megan Bobinski, 12, Torrington                             13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Jackie Bickley, 11, Middlebury                              14:3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Bobby Bickley, 10, Middlebury                               14:4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Melissa Riley, 14                                                     15: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Cal McKenna, 8, Litchfield                                      15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Margaret Ward, 37, Torrington                                15:4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Ericka Brayton, 35, Bethlehem                               16: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Thomas Brayton, IV, 9, Bethlehem                         16:3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Cat Ward, 10, Torrington                                         17:1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Jack Ward, 7, Torrington                                       17: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Conor Courtney, 9, Litchfield                                18:4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Jim Bobinski, 53, Torrington                                 18:5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Catherine Butrick, 7, Torrington                           19:0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Richard Butrick, 47, Torrington                            19:4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Katie Bobinski, 13, Torrington                              19: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Diane Butrick, 41, Torrington                                19:5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Maria Hill, 50, Bethlehem                                      21: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Christina Sordi, 8, Bethlehem                               21:1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Maura Bobinski, 45, Torrington                            21:2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Bill Ward, 43, Torrington                                         16:3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Spencer Daniel, 14, Litchfield                                 17:3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Emily Normandin, 13, Thomaston                           21:4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Rob McKenna, 56, Litchfield                                   27:1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k Result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 Bob Davenport, 39, Litchfield                                 16:43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 Eric Normandin, 17, Thomaston                             17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Colby Costa, 17, Litchfield                                      17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 Roger Mahieu, 45, Litchfield                                   17:5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 Colin Gannon, 16, Litchfield                                    19:4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6. John McKenna, 43, Litchfield                                  19:5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 Michael Main, 43, Litchfield                                     20:27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Thomas Brayton, 45, Bethlehem                              20:5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9. Sean Corning, 16, Bantam                                        21:3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0. Jeffrey Dingwell, 52, Bethlehem                            21:3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1. Blair Bertaccini, 54, Waterbury                              22:0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Jodi Russo, 15, Thomaston                                    24:0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3. Michelle Freeman, 27, Kent                                   24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4. Rosemary Lane, 51, Goshen                                   25:1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5. Bob Fontaine, 52,Bethlehem                                  26:4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6. MaryAnn Fontaine, 52, Bethlehem                         27:4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7. Thomas Courtney, 12, Litchfield                            28:15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8. Walt Schuttler, 55, Seymour                                  28:4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. Wendy Zullo, 41, Middlebury                                  29:01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0. Pam Sordi, 40, Bethlehem                                      29:12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1. John Lane, 15, Goshen                                           29:56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2. Chris Mosher, 39, Litchfield                                    30:2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3. Cynthia Mosher, 15, Litchfield                                34:46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6:39:00Z</dcterms:created>
  <dc:creator>David D. Driscoll</dc:creator>
  <dc:description/>
  <dc:language>en-US</dc:language>
  <cp:lastModifiedBy>Unknown User</cp:lastModifiedBy>
  <dcterms:modified xsi:type="dcterms:W3CDTF">2007-08-05T16:39:00Z</dcterms:modified>
  <cp:revision>2</cp:revision>
  <dc:subject/>
  <dc:title>WHITES WOODS CROSS-COUNTRY</dc:title>
</cp:coreProperties>
</file>