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UMMER SERIES 2007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Week 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conditions: 81 degrees, p cloudy, thick air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iming by: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UNSTROKE TIMING SYSTEM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arathon Bob &amp; 5k Dave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k Resul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Tristan  Kishonis, 12, Watertown                  12:2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Megan Bobinski, 12, Torrington                     13: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Sean Labbe, 8, Riverton                                 13:2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Brian Vidal, 14, Northfield                              14:2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Cal McKenna, 8, Litchfield                             14:4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Eibhlin McKenna, 12, Litchfield                     14:4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Thomas Brayton, 9, Bethlehem                      14:5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Tanner Grabowski, 9, Litchfield                     15: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Margaret Ward, 37, Torrington                       15:3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Ericka Brayton, 35, Bethlehem                    15:5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 Nathan Hoey, 14, Watertown                       16: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 Sinead McKenna, 10, Litchfield                   16:1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. Jamie Zoldy, 12, Watertown                        16:2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4. Jim Zoldy, 45, Watertown                            16:2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. Cat Ward, 10, Torrington                              16:2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6. Alanna McKenna, 6, Litchfield                     17:2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7. Mary Szarkowicz, 9, Watertown                   18:0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8. Jim Bobinski, 53, Torrington                        18:1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. Jack Ward, 6, Torrington                              19:3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. Katie Bobinski, 13, Torrington                     19:3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1. Maura Bobinski, 44, Torrington                    20: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2. Katya Winsser, 9, West Cornwall                 21:5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3. Diane Butrick, 41, Torrington                       22:2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4. Rick Butrick, 45, Torrington                         28:2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5. Nicholas Winsser, 11, West Cornwall          31:2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k Resul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. Greg Lush, 17, Thomaston                             16:32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Eric Sandrib, 13, Litchfield                             18: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Emily Normandin, 13, Thomaston                   21:3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Rob McKenna, 56, Litchfield                           26:2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k Resul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Eric Normandin, 17, Thomaston                      17: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Colby Costa, 17, Litchfield                              17:3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Dan Lane, 17, Goshen                                      17:3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Roger Mahieu, 45, Litchfield                            17:4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Raymond LaPointe, 16, Thomaston                 18:3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Connor Hackert, 15, Thomaston                      18:3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Geoff Krukar, 31, Torrington                            19:1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Dave Redline, 41, Prospect                              19:2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Bill Borla, 67. Torrington                                  19:3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Dan Batton, 25, New Hartford                        20:3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 Mike Main, 43, Litchfield                                20:4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 Katie Pratt, 19, Bantam                                 20:5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. Paige Davenport, 37, Litchfield                     21:3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4. Blair Bertaccini, 54, Waterbury                     21:4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. Quinton Hoey, 11, Watertown                       22: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6. Jack Hoey, 46, Watertown                            22:1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7. Elizabeth Butrick, 15, Torrington                  23:2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8. Johan Winsser, 59, West Cornwall               23:2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. Laurie Filippini, 45, Torrington                      24:4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. Rosemary Lane, 51, Goshen                          24:4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1. Toni Draper, 45, Oakville                               24:5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2. BJ Draper, 40, Oakville                                 25: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3. John Clock, 58, Bantam                                25:3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4. Walt Schuttler, 56, Seymour                         25:3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5. Tom Brayton, 45, Bethlehem                        28:0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6. Chris Smith, 13, Waterbury                           28:2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7. Paul Rebelo, 37, Torrington                          28:4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8. John Lane, 15, Goshen                                 31:17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7:52:00Z</dcterms:created>
  <dc:creator>David D. Driscoll</dc:creator>
  <dc:description/>
  <dc:language>en-US</dc:language>
  <cp:lastModifiedBy>Unknown User</cp:lastModifiedBy>
  <cp:lastPrinted>2007-07-27T13:04:00Z</cp:lastPrinted>
  <dcterms:modified xsi:type="dcterms:W3CDTF">2007-07-29T17:52:00Z</dcterms:modified>
  <cp:revision>2</cp:revision>
  <dc:subject/>
  <dc:title>WHITES WOODS CROSS-COUNTRY</dc:title>
</cp:coreProperties>
</file>