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A NIGHT OF MILES”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Part 2</w:t>
      </w:r>
    </w:p>
    <w:p>
      <w:pPr>
        <w:pStyle w:val="Heading1"/>
        <w:rPr/>
      </w:pPr>
      <w:r>
        <w:rPr/>
        <w:t>Sponsored by the Litchfield Parks &amp; Recreation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Hosted by the Litchfield Track Club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(conditions:  sunny, 78 degrees)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iming By: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SUNSTROKE TIMING SYSTEMS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arathon Bob, 5k Dave, 7-Mile Bill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9&amp;Under 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Zachary Oliver, 9, Canton                         7:1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James Keller, 9, Litchfield                        8:02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9&amp;Under Fe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-12 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Quinton Hoey, 12, Watertown                 5:47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Jarod Romankiew, 10,  Plainville           6:0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Thomas Brayton, 10, Bethlehem            7:4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Nicholas Winsser, 12, West Cornwall    10:0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-12 Fe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Sabrina Olsen, 11, Thomaston                 5:5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Blair Mackenzie, 12, Thomaston              6:3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Becky Perugini, 12, Thomaston                6:4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Kayla Kishonis, 11, Watertown                 7: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Mary Szarkowicz, 10, Watertown              7:24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3-15 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Tristan Kishonis, 13, Watertown                5:32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Alex Dumschott, 15, Watertown                5:35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Sean Gannon, 15, Litchfield                       5:42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Ryan Gannon, 13, Litchfield                       6:0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3-15 Fe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AnnMarie Tuxbury, 14, New Hartford         5:4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Megan Bobinski, 13, Torrington                  6:17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6-18 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Colin Gannon, 17, Litchfield                        5:23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John Lane, 16, Goshen                                6:2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6-18 Fe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Andrea Szarkowicz, 17, Watertown             5:44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9-29 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9-29 Fe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Chloe Bourne, 19, Litchfield                         6:03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Elizabeth Tuxbury, 20, New Hartford           7:0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0-39 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Mark Molitano, 37, Torrington                      5:1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Mario Longo, 36, Cheshire                            5:3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Dave Rockness, 38, Litchfield                      5:42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Jeff McGregor, 32, Shelton                           5:43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0-39 Fe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Colleen Longo, 30, Cheshire                         9:5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0-49 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Kim Marchand, 44, Winsted                         5:3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Chris Morcone, 45, Torrington                      6:17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Roger Dumschott, 48, Watertown                6:5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Ken Lane, 47, Litchfield                                 7:0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Allen Potter, 48, Torrington                           7:1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0-49 Fe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Anna Willis, 49, Torrington                            6:51**record (old: 6:54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0-59 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Jeffrey Dingwell, 53, Bethlehem                   5:4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Ed Drapp, 52, Litchfield                                 5:53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Nick Huebsch, 51, Torrington                        8:4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0-59 Fe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Rosemary lane, 52, Goshen                          7:1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0-69 M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Bill Borla, 68, Torrington                                5:4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Johan Winsser, 60, West Cornwall                6:04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Elite Rac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Evance Rotich, 33, Torrington                        4:15.79** (Track Record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Dan Berry, 21, Sheffield, Mass.                     4:20.4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George Buchanan, 50, Shelton                      4:59.4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0:38:00Z</dcterms:created>
  <dc:creator>3D</dc:creator>
  <dc:description/>
  <dc:language>en-US</dc:language>
  <cp:lastModifiedBy>3D</cp:lastModifiedBy>
  <dcterms:modified xsi:type="dcterms:W3CDTF">2008-08-23T20:38:00Z</dcterms:modified>
  <cp:revision>2</cp:revision>
  <dc:subject/>
  <dc:title>“A NIGHT OF MILES”</dc:title>
</cp:coreProperties>
</file>