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ATF/CT Team Results   Sea Legs Shuffle 10 Mile   August 3, 2008</w:t>
      </w:r>
    </w:p>
    <w:p>
      <w:pPr>
        <w:pStyle w:val="Subtitle"/>
        <w:jc w:val="both"/>
        <w:rPr/>
      </w:pPr>
      <w:r>
        <w:rPr/>
        <w:tab/>
      </w:r>
    </w:p>
    <w:p>
      <w:pPr>
        <w:pStyle w:val="Subtitle"/>
        <w:jc w:val="both"/>
        <w:rPr/>
      </w:pPr>
      <w:r>
        <w:rPr/>
        <w:t>Men’s Open</w:t>
        <w:tab/>
        <w:tab/>
        <w:tab/>
        <w:tab/>
        <w:t>Men’s Masters</w:t>
        <w:tab/>
        <w:tab/>
        <w:tab/>
        <w:t>Men’s Grandmasters</w:t>
      </w:r>
    </w:p>
    <w:p>
      <w:pPr>
        <w:pStyle w:val="Subtitle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thlete’s Foot New Balance</w:t>
        <w:tab/>
        <w:t>1</w:t>
      </w:r>
      <w:r>
        <w:rPr>
          <w:vertAlign w:val="superscript"/>
        </w:rPr>
        <w:t>st</w:t>
      </w:r>
      <w:r>
        <w:rPr/>
        <w:t xml:space="preserve"> Hartford Track Club</w:t>
        <w:tab/>
        <w:t xml:space="preserve">           1</w:t>
      </w:r>
      <w:r>
        <w:rPr>
          <w:vertAlign w:val="superscript"/>
        </w:rPr>
        <w:t xml:space="preserve">st  </w:t>
      </w:r>
      <w:r>
        <w:rPr/>
        <w:t>Mohegan Striders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Oscar Gonzalez-B</w:t>
        <w:tab/>
        <w:t>55:20</w:t>
        <w:tab/>
        <w:tab/>
        <w:t xml:space="preserve">     Chris Chisholm</w:t>
        <w:tab/>
        <w:t>57:12</w:t>
        <w:tab/>
        <w:t xml:space="preserve">                John Hadcock</w:t>
        <w:tab/>
        <w:t xml:space="preserve">1:06:44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Robert Rosasco</w:t>
        <w:tab/>
        <w:t>55:29</w:t>
        <w:tab/>
        <w:t xml:space="preserve">  </w:t>
        <w:tab/>
        <w:t xml:space="preserve">     Mark Green</w:t>
        <w:tab/>
        <w:t>59:17</w:t>
        <w:tab/>
        <w:t xml:space="preserve">    </w:t>
        <w:tab/>
        <w:t xml:space="preserve">    Wayne Jolley</w:t>
        <w:tab/>
        <w:t>1:07:21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John Critelli</w:t>
        <w:tab/>
        <w:t>56:24</w:t>
        <w:tab/>
        <w:tab/>
        <w:t xml:space="preserve">     Bill Thramann</w:t>
        <w:tab/>
        <w:t xml:space="preserve">1:00:44 </w:t>
        <w:tab/>
        <w:t xml:space="preserve">    Jon Kornacki           1:14:02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Geoff Nelson</w:t>
        <w:tab/>
        <w:t>56:54</w:t>
        <w:tab/>
        <w:tab/>
        <w:tab/>
      </w:r>
      <w:r>
        <w:rPr/>
        <w:t>Total</w:t>
        <w:tab/>
        <w:tab/>
        <w:t>2:57:13</w:t>
        <w:tab/>
        <w:tab/>
        <w:t>Total</w:t>
        <w:tab/>
        <w:t xml:space="preserve">            3:28:07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Tom Martin</w:t>
        <w:tab/>
        <w:t>59:08</w:t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</w:r>
      <w:r>
        <w:rPr/>
        <w:t>Total</w:t>
        <w:tab/>
        <w:tab/>
        <w:t>4:43:15</w:t>
        <w:tab/>
        <w:t>2</w:t>
      </w:r>
      <w:r>
        <w:rPr>
          <w:vertAlign w:val="superscript"/>
        </w:rPr>
        <w:t>nd</w:t>
      </w:r>
      <w:r>
        <w:rPr/>
        <w:t xml:space="preserve"> Athlete’s Foot New Balance      2</w:t>
      </w:r>
      <w:r>
        <w:rPr>
          <w:vertAlign w:val="superscript"/>
        </w:rPr>
        <w:t>nd</w:t>
      </w:r>
      <w:r>
        <w:rPr/>
        <w:t xml:space="preserve"> Woodbridge/Milford RR</w:t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Oscar Gonzalez-B</w:t>
        <w:tab/>
        <w:t>55:20</w:t>
        <w:tab/>
        <w:tab/>
        <w:t xml:space="preserve">     Emad Haerizadeh</w:t>
        <w:tab/>
        <w:t>1:04:40</w:t>
      </w:r>
    </w:p>
    <w:p>
      <w:pPr>
        <w:pStyle w:val="Subtitle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artford Track Club</w:t>
        <w:tab/>
        <w:tab/>
        <w:t xml:space="preserve">     </w:t>
      </w:r>
      <w:r>
        <w:rPr>
          <w:b w:val="false"/>
          <w:bCs w:val="false"/>
        </w:rPr>
        <w:t>Alan MacDougall</w:t>
        <w:tab/>
        <w:t>1:01:25</w:t>
        <w:tab/>
        <w:t xml:space="preserve">     Gary Dubois</w:t>
        <w:tab/>
        <w:t>1:11:00</w:t>
      </w:r>
    </w:p>
    <w:p>
      <w:pPr>
        <w:pStyle w:val="Subtitle"/>
        <w:jc w:val="both"/>
        <w:rPr/>
      </w:pPr>
      <w:r>
        <w:rPr/>
        <w:t xml:space="preserve">     </w:t>
      </w:r>
      <w:r>
        <w:rPr>
          <w:b w:val="false"/>
          <w:bCs w:val="false"/>
        </w:rPr>
        <w:t>Chris Chisholm</w:t>
        <w:tab/>
        <w:t>57:12</w:t>
        <w:tab/>
        <w:tab/>
        <w:t xml:space="preserve">     Fred Scalzi</w:t>
        <w:tab/>
        <w:tab/>
        <w:t xml:space="preserve">1:07:55 </w:t>
        <w:tab/>
        <w:t xml:space="preserve">     Bob Stephenson</w:t>
        <w:tab/>
        <w:t>1:12:44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Mark Green</w:t>
        <w:tab/>
        <w:t>59:17</w:t>
        <w:tab/>
        <w:tab/>
        <w:tab/>
      </w:r>
      <w:r>
        <w:rPr/>
        <w:t>Total</w:t>
        <w:tab/>
        <w:tab/>
        <w:t>3:04:40</w:t>
        <w:tab/>
        <w:tab/>
        <w:t>Total</w:t>
        <w:tab/>
        <w:t xml:space="preserve">           3:28:24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Bill Thramann</w:t>
        <w:tab/>
        <w:t>1:00:44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Jeff McDermott</w:t>
        <w:tab/>
        <w:t>1:01:08</w:t>
        <w:tab/>
      </w:r>
      <w:r>
        <w:rPr/>
        <w:t>3</w:t>
      </w:r>
      <w:r>
        <w:rPr>
          <w:vertAlign w:val="superscript"/>
        </w:rPr>
        <w:t>rd</w:t>
      </w:r>
      <w:r>
        <w:rPr/>
        <w:t xml:space="preserve"> Housatonic</w:t>
        <w:tab/>
        <w:tab/>
        <w:tab/>
        <w:t>3</w:t>
      </w:r>
      <w:r>
        <w:rPr>
          <w:vertAlign w:val="superscript"/>
        </w:rPr>
        <w:t>rd</w:t>
      </w:r>
      <w:r>
        <w:rPr/>
        <w:t xml:space="preserve"> Hartford Track Club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avid Poirot</w:t>
        <w:tab/>
        <w:t xml:space="preserve">1:04:10 </w:t>
        <w:tab/>
        <w:t xml:space="preserve">     Jim Zoldy</w:t>
        <w:tab/>
        <w:tab/>
        <w:t>59:21</w:t>
        <w:tab/>
        <w:tab/>
        <w:t xml:space="preserve">     Dennis Barone</w:t>
        <w:tab/>
        <w:t>1:04:29</w:t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</w:r>
      <w:r>
        <w:rPr/>
        <w:t>Total</w:t>
        <w:tab/>
        <w:tab/>
        <w:t>5:02:31</w:t>
        <w:tab/>
        <w:t xml:space="preserve">     </w:t>
      </w:r>
      <w:r>
        <w:rPr>
          <w:b w:val="false"/>
          <w:bCs w:val="false"/>
        </w:rPr>
        <w:t>Frank Tiroletto</w:t>
        <w:tab/>
        <w:t>1:01:20</w:t>
        <w:tab/>
        <w:t xml:space="preserve">     John Shepherd</w:t>
        <w:tab/>
        <w:t>1:07:44</w:t>
      </w:r>
    </w:p>
    <w:p>
      <w:pPr>
        <w:pStyle w:val="Subtitl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 w:val="false"/>
          <w:bCs w:val="false"/>
        </w:rPr>
        <w:t>Rich Olmstead</w:t>
        <w:tab/>
        <w:t>1:08:04</w:t>
        <w:tab/>
        <w:t xml:space="preserve">     Peter Hawley</w:t>
        <w:tab/>
        <w:t>1:16:15</w:t>
      </w:r>
    </w:p>
    <w:p>
      <w:pPr>
        <w:pStyle w:val="Subtitle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hegan Striders</w:t>
        <w:tab/>
        <w:tab/>
        <w:tab/>
        <w:t>Total</w:t>
        <w:tab/>
        <w:tab/>
        <w:t>3:08:45</w:t>
        <w:tab/>
        <w:tab/>
        <w:t>Total</w:t>
        <w:tab/>
        <w:tab/>
        <w:t>3:28:28</w:t>
      </w:r>
    </w:p>
    <w:p>
      <w:pPr>
        <w:pStyle w:val="Subtitle"/>
        <w:jc w:val="both"/>
        <w:rPr/>
      </w:pPr>
      <w:r>
        <w:rPr/>
        <w:t xml:space="preserve">     </w:t>
      </w:r>
      <w:r>
        <w:rPr>
          <w:b w:val="false"/>
          <w:bCs w:val="false"/>
        </w:rPr>
        <w:t>Jeff Wadecki</w:t>
        <w:tab/>
        <w:t>54:12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Chad Brown</w:t>
        <w:tab/>
        <w:t>57:12</w:t>
        <w:tab/>
        <w:tab/>
      </w:r>
      <w:r>
        <w:rPr/>
        <w:t>4</w:t>
      </w:r>
      <w:r>
        <w:rPr>
          <w:vertAlign w:val="superscript"/>
        </w:rPr>
        <w:t>th</w:t>
      </w:r>
      <w:r>
        <w:rPr/>
        <w:t xml:space="preserve"> Woodbridge/Milford RR</w:t>
        <w:tab/>
        <w:tab/>
        <w:t>4</w:t>
      </w:r>
      <w:r>
        <w:rPr>
          <w:vertAlign w:val="superscript"/>
        </w:rPr>
        <w:t>th</w:t>
      </w:r>
      <w:r>
        <w:rPr/>
        <w:t xml:space="preserve"> Housatonic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John Hadcock</w:t>
        <w:tab/>
        <w:t>1:06:44</w:t>
        <w:tab/>
        <w:t xml:space="preserve">     Chris Dickerson</w:t>
        <w:tab/>
        <w:t>1:03:13</w:t>
        <w:tab/>
        <w:t xml:space="preserve">     Rich Olmstead</w:t>
        <w:tab/>
        <w:t>1:08:04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Wayne Jolley</w:t>
        <w:tab/>
        <w:t>1:07:21</w:t>
        <w:tab/>
        <w:t xml:space="preserve">     Emad Haerizadeh</w:t>
        <w:tab/>
        <w:t>1:04:40</w:t>
        <w:tab/>
        <w:t xml:space="preserve">     Tom Hiten</w:t>
        <w:tab/>
        <w:tab/>
        <w:t>1:12:36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Rob Dahmer</w:t>
        <w:tab/>
        <w:t>1:09:55</w:t>
        <w:tab/>
        <w:t xml:space="preserve">     Gary Dubois</w:t>
        <w:tab/>
        <w:t xml:space="preserve">1:11:00 </w:t>
        <w:tab/>
        <w:t xml:space="preserve">     Vic Swaller</w:t>
        <w:tab/>
        <w:tab/>
        <w:t>1:14:20</w:t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</w:r>
      <w:r>
        <w:rPr/>
        <w:t>Total</w:t>
        <w:tab/>
        <w:tab/>
        <w:t>5:15:24</w:t>
        <w:tab/>
        <w:tab/>
        <w:t>Total</w:t>
        <w:tab/>
        <w:tab/>
        <w:t>3:18:53</w:t>
        <w:tab/>
        <w:tab/>
        <w:t>Total</w:t>
        <w:tab/>
        <w:tab/>
        <w:t>3:35:00</w:t>
      </w:r>
    </w:p>
    <w:p>
      <w:pPr>
        <w:pStyle w:val="Subtitle"/>
        <w:jc w:val="both"/>
        <w:rPr/>
      </w:pPr>
      <w:r>
        <w:rPr/>
        <w:tab/>
      </w:r>
    </w:p>
    <w:p>
      <w:pPr>
        <w:pStyle w:val="Subtitle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Housatonic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Mohegan Striders</w:t>
        <w:tab/>
        <w:t xml:space="preserve">       5</w:t>
      </w:r>
      <w:r>
        <w:rPr>
          <w:vertAlign w:val="superscript"/>
        </w:rPr>
        <w:t xml:space="preserve">th </w:t>
      </w:r>
      <w:r>
        <w:rPr/>
        <w:t>Athlete’s Foot New Balance</w:t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Jim Zoldy</w:t>
        <w:tab/>
        <w:tab/>
        <w:t>59:21</w:t>
        <w:tab/>
        <w:tab/>
        <w:t xml:space="preserve">     John Hadcock</w:t>
        <w:tab/>
        <w:t>1:06:44</w:t>
        <w:tab/>
        <w:t xml:space="preserve">     Fred Scalzi</w:t>
        <w:tab/>
        <w:tab/>
        <w:t>1:07:55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Brian Williams</w:t>
        <w:tab/>
        <w:t>1:00:48</w:t>
        <w:tab/>
        <w:t xml:space="preserve">     Wayne Jolley</w:t>
        <w:tab/>
        <w:t>1:07:21                 Don Smith</w:t>
        <w:tab/>
        <w:tab/>
        <w:t>1:15:09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Frank Tiroletto</w:t>
        <w:tab/>
        <w:t>1:01:20</w:t>
        <w:tab/>
        <w:t xml:space="preserve">      Rob Dahmer</w:t>
        <w:tab/>
        <w:t>1:09:55</w:t>
        <w:tab/>
        <w:t xml:space="preserve">     Paul Couzelis</w:t>
        <w:tab/>
        <w:t>1:19:11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Rich Olmstead</w:t>
        <w:tab/>
        <w:t xml:space="preserve">1:08:04   </w:t>
        <w:tab/>
        <w:tab/>
      </w:r>
      <w:r>
        <w:rPr/>
        <w:t>Total</w:t>
        <w:tab/>
        <w:tab/>
        <w:t>3:24:00</w:t>
        <w:tab/>
        <w:tab/>
        <w:t>Total</w:t>
        <w:tab/>
        <w:tab/>
        <w:t>3:42:15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Tom Hiten</w:t>
        <w:tab/>
        <w:tab/>
        <w:t>1:12:36</w:t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</w:r>
      <w:r>
        <w:rPr/>
        <w:t>Total</w:t>
        <w:tab/>
        <w:tab/>
        <w:t>5:22:09</w:t>
        <w:tab/>
      </w:r>
    </w:p>
    <w:p>
      <w:pPr>
        <w:pStyle w:val="Subtitle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</w:t>
      </w:r>
      <w:r>
        <w:rPr>
          <w:b w:val="false"/>
          <w:bCs w:val="false"/>
        </w:rPr>
        <w:tab/>
        <w:tab/>
      </w:r>
    </w:p>
    <w:p>
      <w:pPr>
        <w:pStyle w:val="Subtitle"/>
        <w:ind w:left="720" w:firstLine="720"/>
        <w:jc w:val="both"/>
        <w:rPr/>
      </w:pPr>
      <w:r>
        <w:rPr/>
        <w:tab/>
        <w:tab/>
        <w:tab/>
        <w:t xml:space="preserve">     </w:t>
      </w:r>
      <w:r>
        <w:rPr>
          <w:b w:val="false"/>
          <w:bCs w:val="false"/>
        </w:rPr>
        <w:tab/>
        <w:tab/>
        <w:tab/>
        <w:tab/>
        <w:tab/>
      </w:r>
      <w:r>
        <w:rPr/>
        <w:t>Senior Men</w:t>
      </w:r>
    </w:p>
    <w:p>
      <w:pPr>
        <w:pStyle w:val="Subtitle"/>
        <w:jc w:val="both"/>
        <w:rPr/>
      </w:pPr>
      <w:r>
        <w:rPr/>
        <w:t xml:space="preserve">     </w:t>
      </w:r>
      <w:r>
        <w:rPr>
          <w:b w:val="false"/>
          <w:bCs w:val="false"/>
        </w:rPr>
        <w:tab/>
        <w:tab/>
        <w:tab/>
        <w:tab/>
        <w:tab/>
        <w:t xml:space="preserve">     </w:t>
        <w:tab/>
        <w:tab/>
        <w:tab/>
        <w:tab/>
        <w:t xml:space="preserve">          </w:t>
      </w:r>
      <w:r>
        <w:rPr/>
        <w:t>1</w:t>
      </w:r>
      <w:r>
        <w:rPr>
          <w:vertAlign w:val="superscript"/>
        </w:rPr>
        <w:t>st</w:t>
      </w:r>
      <w:r>
        <w:rPr/>
        <w:t xml:space="preserve"> Athlete’s Foot New Balance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ab/>
        <w:tab/>
        <w:tab/>
        <w:t xml:space="preserve"> </w:t>
        <w:tab/>
        <w:tab/>
      </w:r>
      <w:r>
        <w:rPr/>
        <w:tab/>
        <w:tab/>
        <w:tab/>
        <w:tab/>
        <w:t xml:space="preserve">     </w:t>
      </w:r>
      <w:r>
        <w:rPr>
          <w:b w:val="false"/>
          <w:bCs w:val="false"/>
        </w:rPr>
        <w:t>Don Smith</w:t>
        <w:tab/>
        <w:tab/>
        <w:t>1:15:09</w:t>
      </w:r>
    </w:p>
    <w:p>
      <w:pPr>
        <w:pStyle w:val="Subtitle"/>
        <w:jc w:val="both"/>
        <w:rPr/>
      </w:pPr>
      <w:r>
        <w:rPr/>
        <w:t xml:space="preserve"> 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Paul Couzelis</w:t>
        <w:tab/>
        <w:t>1:19:11</w:t>
        <w:tab/>
        <w:tab/>
        <w:tab/>
        <w:tab/>
        <w:tab/>
        <w:tab/>
        <w:t xml:space="preserve">   </w:t>
        <w:tab/>
        <w:tab/>
        <w:tab/>
        <w:tab/>
        <w:t xml:space="preserve">     Bob Marum</w:t>
        <w:tab/>
        <w:t>1:39:43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  <w:r>
        <w:rPr/>
        <w:t>Total</w:t>
        <w:tab/>
        <w:tab/>
        <w:t>4:14:03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Subtitle"/>
        <w:jc w:val="both"/>
        <w:rPr/>
      </w:pPr>
      <w:r>
        <w:rPr/>
        <w:tab/>
        <w:tab/>
        <w:tab/>
        <w:t xml:space="preserve">  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 xml:space="preserve">    </w:t>
      </w:r>
      <w:r>
        <w:rPr>
          <w:b w:val="false"/>
          <w:bCs w:val="false"/>
        </w:rPr>
        <w:tab/>
        <w:tab/>
        <w:t xml:space="preserve">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ab/>
        <w:tab/>
        <w:t xml:space="preserve">     </w:t>
        <w:tab/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ab/>
        <w:tab/>
        <w:tab/>
        <w:tab/>
        <w:t xml:space="preserve">    </w:t>
        <w:tab/>
      </w:r>
      <w:r>
        <w:rPr/>
        <w:tab/>
        <w:tab/>
        <w:tab/>
        <w:tab/>
        <w:t xml:space="preserve">  </w:t>
        <w:tab/>
        <w:tab/>
        <w:tab/>
        <w:tab/>
      </w:r>
    </w:p>
    <w:p>
      <w:pPr>
        <w:pStyle w:val="Subtitle"/>
        <w:jc w:val="both"/>
        <w:rPr/>
      </w:pPr>
      <w:r>
        <w:rPr/>
        <w:t>Women’s Open</w:t>
        <w:tab/>
        <w:tab/>
        <w:tab/>
        <w:t>Women’s Masters</w:t>
        <w:tab/>
        <w:tab/>
        <w:tab/>
        <w:t>Women’s Grandmasters</w:t>
      </w:r>
    </w:p>
    <w:p>
      <w:pPr>
        <w:pStyle w:val="Subtitle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thlete’s Foot New Balance</w:t>
        <w:tab/>
        <w:t>1</w:t>
      </w:r>
      <w:r>
        <w:rPr>
          <w:vertAlign w:val="superscript"/>
        </w:rPr>
        <w:t>st</w:t>
      </w:r>
      <w:r>
        <w:rPr/>
        <w:t xml:space="preserve"> Athlete’s Foot New Balance</w:t>
        <w:tab/>
        <w:t>1</w:t>
      </w:r>
      <w:r>
        <w:rPr>
          <w:vertAlign w:val="superscript"/>
        </w:rPr>
        <w:t>st</w:t>
      </w:r>
      <w:r>
        <w:rPr/>
        <w:t xml:space="preserve"> Woodbridge/Milford RR</w:t>
      </w:r>
    </w:p>
    <w:p>
      <w:pPr>
        <w:pStyle w:val="Subtitle"/>
        <w:jc w:val="both"/>
        <w:rPr/>
      </w:pPr>
      <w:r>
        <w:rPr/>
        <w:t xml:space="preserve">     </w:t>
      </w:r>
      <w:r>
        <w:rPr>
          <w:b w:val="false"/>
          <w:bCs w:val="false"/>
        </w:rPr>
        <w:t>Shannon McHale</w:t>
        <w:tab/>
        <w:t xml:space="preserve">   1:01:19</w:t>
        <w:tab/>
        <w:t xml:space="preserve">     Maureen Terwilliger 1:06:59 </w:t>
        <w:tab/>
        <w:t xml:space="preserve">    Leah Vogel</w:t>
        <w:tab/>
        <w:tab/>
        <w:t>1:13:35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Kristin Simonsen</w:t>
        <w:tab/>
        <w:t xml:space="preserve">   1:06:09</w:t>
        <w:tab/>
        <w:t xml:space="preserve">     Kathy Kilbride</w:t>
        <w:tab/>
        <w:t xml:space="preserve">   1:13:53</w:t>
        <w:tab/>
        <w:t xml:space="preserve">    Barbara Pearce</w:t>
        <w:tab/>
        <w:t>1:18:39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Maureen Terwilliger 1:06:59</w:t>
        <w:tab/>
        <w:t xml:space="preserve">     Elizabeth Mainiero</w:t>
        <w:tab/>
        <w:t xml:space="preserve">   1:13:55  </w:t>
        <w:tab/>
        <w:t xml:space="preserve">    Ronnie Behringer</w:t>
        <w:tab/>
        <w:t>1:23:38</w:t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</w:r>
      <w:r>
        <w:rPr/>
        <w:t>Total</w:t>
        <w:tab/>
        <w:tab/>
        <w:t>3:14:27</w:t>
        <w:tab/>
        <w:tab/>
        <w:t>Total</w:t>
        <w:tab/>
        <w:tab/>
        <w:t>3:34:47</w:t>
        <w:tab/>
        <w:tab/>
        <w:t>Total</w:t>
        <w:tab/>
        <w:tab/>
        <w:t>3:55:52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oodbridge/Milford RR</w:t>
        <w:tab/>
        <w:t>2</w:t>
      </w:r>
      <w:r>
        <w:rPr>
          <w:vertAlign w:val="superscript"/>
        </w:rPr>
        <w:t>nd</w:t>
      </w:r>
      <w:r>
        <w:rPr/>
        <w:t xml:space="preserve"> Hartford Track Club</w:t>
        <w:tab/>
        <w:t xml:space="preserve">        2</w:t>
      </w:r>
      <w:r>
        <w:rPr>
          <w:vertAlign w:val="superscript"/>
        </w:rPr>
        <w:t>nd</w:t>
      </w:r>
      <w:r>
        <w:rPr/>
        <w:t xml:space="preserve"> Hartford Track Club </w:t>
      </w:r>
    </w:p>
    <w:p>
      <w:pPr>
        <w:pStyle w:val="Subtitle"/>
        <w:jc w:val="both"/>
        <w:rPr/>
      </w:pPr>
      <w:r>
        <w:rPr/>
        <w:t xml:space="preserve">     </w:t>
      </w:r>
      <w:r>
        <w:rPr>
          <w:b w:val="false"/>
          <w:bCs w:val="false"/>
        </w:rPr>
        <w:t>Carolyn Martin</w:t>
        <w:tab/>
        <w:t xml:space="preserve">   1:11:34</w:t>
        <w:tab/>
        <w:t xml:space="preserve">     Kathy Lundin</w:t>
        <w:tab/>
        <w:t xml:space="preserve">   1:12:17</w:t>
        <w:tab/>
        <w:t xml:space="preserve">   Dea Collins</w:t>
        <w:tab/>
        <w:t xml:space="preserve">           1:20:18</w:t>
        <w:tab/>
        <w:t xml:space="preserve">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Leah Samson</w:t>
        <w:tab/>
        <w:t xml:space="preserve">   1:11:47</w:t>
        <w:tab/>
        <w:t xml:space="preserve">     Anne Manning</w:t>
        <w:tab/>
        <w:t xml:space="preserve">   1:19:50</w:t>
        <w:tab/>
        <w:t xml:space="preserve">   Jane Jarrow</w:t>
        <w:tab/>
        <w:tab/>
        <w:t>2:02:13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Leah Vogel</w:t>
        <w:tab/>
        <w:tab/>
        <w:t xml:space="preserve">   1:13:35</w:t>
        <w:tab/>
        <w:t xml:space="preserve">     Dea Collins</w:t>
        <w:tab/>
        <w:tab/>
        <w:t xml:space="preserve">   1:20:18</w:t>
        <w:tab/>
        <w:t xml:space="preserve">   Kathleen Scotti</w:t>
        <w:tab/>
        <w:t>2:06:11</w:t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</w:r>
      <w:r>
        <w:rPr/>
        <w:t>Total</w:t>
        <w:tab/>
        <w:tab/>
        <w:t>3:36:56</w:t>
        <w:tab/>
        <w:tab/>
        <w:t>Total</w:t>
        <w:tab/>
        <w:tab/>
        <w:t>3:52:25</w:t>
        <w:tab/>
        <w:tab/>
        <w:t xml:space="preserve"> Total</w:t>
        <w:tab/>
        <w:tab/>
        <w:t>5:28:42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Housatonic</w:t>
        <w:tab/>
        <w:tab/>
        <w:tab/>
        <w:t>3</w:t>
      </w:r>
      <w:r>
        <w:rPr>
          <w:vertAlign w:val="superscript"/>
        </w:rPr>
        <w:t>rd</w:t>
      </w:r>
      <w:r>
        <w:rPr/>
        <w:t xml:space="preserve"> Woodbridge/Milford RR</w:t>
        <w:tab/>
      </w:r>
    </w:p>
    <w:p>
      <w:pPr>
        <w:pStyle w:val="Subtitle"/>
        <w:jc w:val="both"/>
        <w:rPr/>
      </w:pPr>
      <w:r>
        <w:rPr/>
        <w:t xml:space="preserve">     </w:t>
      </w:r>
      <w:r>
        <w:rPr>
          <w:b w:val="false"/>
          <w:bCs w:val="false"/>
        </w:rPr>
        <w:t>Sue Baxter</w:t>
        <w:tab/>
        <w:tab/>
        <w:t xml:space="preserve">   1:08:59 </w:t>
        <w:tab/>
        <w:t xml:space="preserve">     Leah Vogel</w:t>
        <w:tab/>
        <w:tab/>
        <w:t xml:space="preserve">   1:13:35</w:t>
        <w:tab/>
        <w:t xml:space="preserve">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Alison Hiten</w:t>
        <w:tab/>
        <w:t xml:space="preserve">   1:14:55 </w:t>
        <w:tab/>
        <w:t xml:space="preserve">     Barbara Pearce</w:t>
        <w:tab/>
        <w:t xml:space="preserve">   1:18:39</w:t>
        <w:tab/>
        <w:t xml:space="preserve">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Nicole Semanchik</w:t>
        <w:tab/>
        <w:t xml:space="preserve">   1:15:03              Mary Haselkamp</w:t>
        <w:tab/>
        <w:t xml:space="preserve">   1:21:31</w:t>
        <w:tab/>
        <w:t xml:space="preserve">       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ab/>
      </w:r>
      <w:r>
        <w:rPr/>
        <w:t>Total</w:t>
        <w:tab/>
        <w:tab/>
        <w:t>3:38:57</w:t>
        <w:tab/>
        <w:tab/>
        <w:t>Total</w:t>
        <w:tab/>
        <w:tab/>
        <w:t>3:53:45</w:t>
        <w:tab/>
        <w:tab/>
        <w:t xml:space="preserve">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Hartford Track Club</w:t>
        <w:tab/>
        <w:tab/>
        <w:t>4</w:t>
      </w:r>
      <w:r>
        <w:rPr>
          <w:vertAlign w:val="superscript"/>
        </w:rPr>
        <w:t>th</w:t>
      </w:r>
      <w:r>
        <w:rPr/>
        <w:t xml:space="preserve"> Housatonic</w:t>
      </w:r>
    </w:p>
    <w:p>
      <w:pPr>
        <w:pStyle w:val="Subtitle"/>
        <w:jc w:val="both"/>
        <w:rPr/>
      </w:pPr>
      <w:r>
        <w:rPr/>
        <w:t xml:space="preserve">     </w:t>
      </w:r>
      <w:r>
        <w:rPr>
          <w:b w:val="false"/>
          <w:bCs w:val="false"/>
        </w:rPr>
        <w:t>Kathy Lundin</w:t>
        <w:tab/>
        <w:t xml:space="preserve">   1:12:17</w:t>
        <w:tab/>
        <w:t xml:space="preserve">     Sue Baxter</w:t>
        <w:tab/>
        <w:tab/>
        <w:t xml:space="preserve">   1:08:59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Anne Manning</w:t>
        <w:tab/>
        <w:t xml:space="preserve">   1:19:50</w:t>
        <w:tab/>
        <w:t xml:space="preserve">     Alison Hiten</w:t>
        <w:tab/>
        <w:t xml:space="preserve">   1:14:55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ea Collins</w:t>
        <w:tab/>
        <w:tab/>
        <w:t xml:space="preserve">   1:20:18</w:t>
        <w:tab/>
        <w:t xml:space="preserve">     Crystal Chen</w:t>
        <w:tab/>
        <w:t xml:space="preserve">   1:33:03</w:t>
      </w:r>
    </w:p>
    <w:p>
      <w:pPr>
        <w:pStyle w:val="Subtitle"/>
        <w:jc w:val="both"/>
        <w:rPr/>
      </w:pPr>
      <w:r>
        <w:rPr/>
        <w:tab/>
        <w:t>Total</w:t>
        <w:tab/>
        <w:tab/>
        <w:t>3:52:25</w:t>
        <w:tab/>
        <w:tab/>
        <w:t>Total</w:t>
        <w:tab/>
        <w:tab/>
        <w:t>3:56:57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ab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Subtitle"/>
        <w:jc w:val="both"/>
        <w:rPr/>
      </w:pPr>
      <w:r>
        <w:rPr/>
        <w:t xml:space="preserve">     </w:t>
      </w: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3:00Z</dcterms:created>
  <dc:creator>Robert M. Stephenson</dc:creator>
  <dc:description/>
  <dc:language>en-US</dc:language>
  <cp:lastModifiedBy>Unknown User</cp:lastModifiedBy>
  <cp:lastPrinted>2008-07-08T11:02:00Z</cp:lastPrinted>
  <dcterms:modified xsi:type="dcterms:W3CDTF">2008-08-15T13:33:00Z</dcterms:modified>
  <cp:revision>2</cp:revision>
  <dc:subject/>
  <dc:title>USATF/CT Team Results   St</dc:title>
</cp:coreProperties>
</file>