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ITES WOODS CROSS-COUNTRY</w:t>
      </w:r>
    </w:p>
    <w:p>
      <w:pPr>
        <w:pStyle w:val="Normal"/>
        <w:jc w:val="center"/>
        <w:rPr>
          <w:rFonts w:ascii="BellCent BdList BT;Swis721 BlkCn BT" w:hAnsi="BellCent BdList BT;Swis721 BlkCn BT" w:cs="BellCent BdList BT;Swis721 BlkCn BT"/>
          <w:sz w:val="36"/>
        </w:rPr>
      </w:pPr>
      <w:r>
        <w:rPr>
          <w:rFonts w:cs="BellCent BdList BT;Swis721 BlkCn BT" w:ascii="BellCent BdList BT;Swis721 BlkCn BT" w:hAnsi="BellCent BdList BT;Swis721 BlkCn BT"/>
          <w:sz w:val="36"/>
        </w:rPr>
        <w:t>SUMMER SERIES 2008</w:t>
      </w:r>
    </w:p>
    <w:p>
      <w:pPr>
        <w:pStyle w:val="Normal"/>
        <w:jc w:val="center"/>
        <w:rPr>
          <w:rFonts w:ascii="BellCent BdList BT;Swis721 BlkCn BT" w:hAnsi="BellCent BdList BT;Swis721 BlkCn BT" w:cs="BellCent BdList BT;Swis721 BlkCn BT"/>
          <w:sz w:val="36"/>
        </w:rPr>
      </w:pPr>
      <w:r>
        <w:rPr>
          <w:rFonts w:cs="BellCent BdList BT;Swis721 BlkCn BT" w:ascii="BellCent BdList BT;Swis721 BlkCn BT" w:hAnsi="BellCent BdList BT;Swis721 BlkCn BT"/>
          <w:sz w:val="36"/>
        </w:rPr>
      </w:r>
    </w:p>
    <w:p>
      <w:pPr>
        <w:pStyle w:val="Normal"/>
        <w:jc w:val="center"/>
        <w:rPr>
          <w:rFonts w:ascii="BellCent BdList BT;Swis721 BlkCn BT" w:hAnsi="BellCent BdList BT;Swis721 BlkCn BT" w:cs="BellCent BdList BT;Swis721 BlkCn BT"/>
          <w:sz w:val="36"/>
        </w:rPr>
      </w:pPr>
      <w:r>
        <w:rPr>
          <w:rFonts w:cs="BellCent BdList BT;Swis721 BlkCn BT" w:ascii="BellCent BdList BT;Swis721 BlkCn BT" w:hAnsi="BellCent BdList BT;Swis721 BlkCn BT"/>
          <w:sz w:val="36"/>
        </w:rPr>
        <w:t>Week 1</w:t>
      </w:r>
    </w:p>
    <w:p>
      <w:pPr>
        <w:pStyle w:val="Normal"/>
        <w:jc w:val="center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Conditions: 73 degrees, cloudy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Timing by: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SUNSTROKE TIMING SYSTEMS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Marathon Bob &amp; 5k Dave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3k Results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1. Jeromie Schumacher, 34, Morris                             10:05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2. Tristan Kishonis, 13, Watertown                            11:41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3. Quinton Hoey, 12, Watertown                                 11:42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4. Megan Bobinski, 13, Torrington                             12:34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5. Sean Labbe, 8,  Riverton                                          12:38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6. Nate Hoey, 14, Watertown                                      12:59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7. Zachary Tuxbury, 11,  New Hartford                      14:46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8. Sara Iannone, 13, Northfield                                  14:53.66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 xml:space="preserve">9. Thomas brayton, 10,  Bethlehem                             14:53.85   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10. Colleen Iannone, 11, Northfield                           16:39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11. Mikey Bobinski, 7,  Barkhamsted                          18:20.14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 xml:space="preserve">12. Sue Curtis, 37, Barkhamsted                                18:20.36  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13. Nicholas Wissner, 12, West Cornwall                  19:00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14. Ericka Boynton, 36, Bethlehem                             19:25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15. Galvin Boynton, 6, Bethlehem                               19:26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16. Susan Dichter, 47,  Litchfield                               19:43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17. Bethany Bobinski, Barkhamsted                            19:44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18. Dawn Bobinski, 42, barkhamsted                           19:45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19. Meghan Shipp, 11,  Litchfield                                 WT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20. Kevin Shipp, 10, Litchfield                                      WT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21. Katie Schipp, 10, Litchfield                                     WT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22. Michelle Schipp, 54, Litchfield                               WT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23. Kayla Kishonis, 11, Watertown                               WT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4k Results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1. Linda Anderson, 42,  New Milford                           26:24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5k Results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1. Dan Lane, 18, Goshen                                               16:40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2. Bryan Atwood, 40,                                                   19:05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3. Mark  decanter, 34, Simsbury                                 19:10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4. Michal Dichter, 17, Litchfield                                 19:27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5. Colin Gannon, 17, Litchfield                                   19:32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6. Michael Main, 44, Litchfield                                   19:39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7. Andrew Overbye, 16, Simsbury                               19:49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8. Josh Zalinger, 17, Simsbury                                   20:07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9. Will Graustein, 47, Harwinton                               20:18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10. Annmarie Tuxbury, 14, New Hartford                   20:29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11. Tom Brayton,III, 45, Bethlehem                             20:35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12. Katie Pratt, 20, Bantam                                        21:07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13. Jack Hoey, 47, Watertown                                    21:16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14. Jeffrey Dingwell, 53, Bethlehem                          21:49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15. Johan Wissner, 60, West Cornwall                      22:03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16. Phillip Smith, 14, New Hartford                          23:12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17. Connor Ives, 12, Goshen                                       23:14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18. Mark Anderson, 47, New Milford                         23:31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19. Eric Frantino, 27, NYC                                          23:34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20. John Hodgson, 20, NYC                                         23:39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21. Fred Bourne, 50, Litchfield                                   23:53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22. Rosemary Lane, 52, Goshen                                   25:01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23. John Clock, 59, Bantam                                         25:58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24. John Lane, 16, Goshen                                           26:07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25. Nick  Nenegut, 13, Goshen                                     26:17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26. Miranda Tranquillo, 8, Barkhamsted                     26:41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27. Alyssa Curtis, 9, Barkhamsted                              26:41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>28. Jodi Rockness, 37, Litchfield                                 30:33</w:t>
      </w:r>
    </w:p>
    <w:p>
      <w:pPr>
        <w:pStyle w:val="Normal"/>
        <w:rPr>
          <w:rFonts w:ascii="BellCent BdList BT;Swis721 BlkCn BT" w:hAnsi="BellCent BdList BT;Swis721 BlkCn BT" w:cs="BellCent BdList BT;Swis721 BlkCn BT"/>
          <w:sz w:val="22"/>
        </w:rPr>
      </w:pPr>
      <w:r>
        <w:rPr>
          <w:rFonts w:cs="BellCent BdList BT;Swis721 BlkCn BT" w:ascii="BellCent BdList BT;Swis721 BlkCn BT" w:hAnsi="BellCent BdList BT;Swis721 BlkCn BT"/>
          <w:sz w:val="22"/>
        </w:rPr>
        <w:t xml:space="preserve">29. Rikki Henneberry, 32, Torrington                         33:28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Cent BdList BT">
    <w:altName w:val="Swis721 BlkCn B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llCent BdList BT;Swis721 BlkCn BT" w:hAnsi="BellCent BdList BT;Swis721 BlkCn BT" w:cs="BellCent BdList BT;Swis721 BlkCn BT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8:49:00Z</dcterms:created>
  <dc:creator>3D</dc:creator>
  <dc:description/>
  <dc:language>en-US</dc:language>
  <cp:lastModifiedBy>Unknown User</cp:lastModifiedBy>
  <cp:lastPrinted>2008-06-28T12:56:00Z</cp:lastPrinted>
  <dcterms:modified xsi:type="dcterms:W3CDTF">2008-06-28T18:49:00Z</dcterms:modified>
  <cp:revision>2</cp:revision>
  <dc:subject/>
  <dc:title>WHITES WOODS CROSS-COUNTRY</dc:title>
</cp:coreProperties>
</file>