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HITES WOODS CROSS-COUNTRY</w:t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SUMMER SERIES 2008</w:t>
      </w:r>
    </w:p>
    <w:p>
      <w:pPr>
        <w:pStyle w:val="Normal"/>
        <w:jc w:val="center"/>
        <w:rPr>
          <w:rFonts w:ascii="Impact" w:hAnsi="Impact" w:cs="Impact"/>
          <w:sz w:val="32"/>
        </w:rPr>
      </w:pPr>
      <w:r>
        <w:rPr>
          <w:rFonts w:cs="Impact" w:ascii="Impact" w:hAnsi="Impact"/>
          <w:sz w:val="32"/>
        </w:rPr>
        <w:t>Week 5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  <w:t>(conditions: 77 degrees, sunny, stuffy)</w:t>
      </w:r>
    </w:p>
    <w:p>
      <w:pPr>
        <w:pStyle w:val="Normal"/>
        <w:jc w:val="center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 xml:space="preserve">Timing by: </w:t>
        <w:br/>
        <w:t>SUNSTROKE TIMING SYSTEMS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  <w:t>Marathon Bob &amp; 5k Dave</w:t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TextBody"/>
        <w:rPr/>
      </w:pPr>
      <w:r>
        <w:rPr/>
        <w:t>While the rest of the state battled wind  and heavy rain, the courses were sun-splashed. One tree across the trail at the mile and a quarter proved a challenge, but the steeplechasers in the group were thrilled!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k Results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. Michael Sczarkowicz, 18, Watertown                           11:24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. Eric Sandrib, 14, Litchfield                                                  11:42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. Will Graustein, 47, Harwinton                                          11:44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4. Stefano Guerriero,  12,  Watertown                              12:11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5. Conor Ives, 13, Goshen                                                        12:53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6. Jeveniro Guerriero, 12, Watertown                               12:58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7. Erin Gibbons, 11, Southbury                                                13:00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8. Calvagh McKenna, 9, Litchfield                                       13:4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9. Kelly Gaffney, 12, Southbury                                              13:5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0. Zachary Oliver, 9, Canton                                                   14:04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1. Mark Olsen, 48, Thomaston                                               14:31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2. Brent Hawkins, 54, Torrington                                        14:32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3. Doodle Funk, 15, Litchfield                                                14:54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4. Julianna Palumbo, 12, Southbury                                  14:58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5. Stephen Oliver, 9, Canton                                                  15:0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6. Thomas Brayton, 10, Bethlehem                                    15:1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7. Meghan Shipp, 12, Litchfield                                             15:1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8. Jason Zoldy, 10, Watertown                                               15:1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9. Sinead  McKenna, 11, Litchfield                                       15:32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0. Colleen Iannone, 11, Northfield                                      15:3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1. Kevin Shipp, 10, Litchfield                                                   16:34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2. Sue Curtis, 37, Barkhamsted                                            16:36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3. Miranda Tranquillo, 8, Barkhamsted                          16:41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4. Joyce Olsen, 51, Thomaston                                               17:53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k Results, cont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5. Katie Shipp, 10, Litchfield                                                     18:34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6. Alyssa Curtis, 9, Barkhamsted                                          19:23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7. Jeff Zoldy, 12, Watertown                                                        19:26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8. Karen Hussey, 34,  Litchfield                                               19:38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9. Michelle Tranquillo, 34, Barkhamsted                         19:50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0. Alanna McKenna, 7, Litchfield                                            20:0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1. Rob McKenna, 57, Litchfield                                                 20:21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2. Ben Vermilyea, 8, Litchfield                                                 21:16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3. Peter Vermilyea, 35, Litchfield                                          21:1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4. Chris King, 50, Litchfield                                                       22:4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5. Stuart King, 16, Litchfield                                                      22:48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6. Katrin Moskowitz, 27,  Torrington                                     23:0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5. Nellie Funk, 10, Litchfield                                                      23:2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6. Charlie Mahieu, 5,  Torrington                                           24:52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7. Dan Mahieu, 40, Torrington                                                  24:5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4k Results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. Emily Normandin, 14, Thomaston                                         22:28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5k Results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. Jeromie Schumacher, 34, Morris                                         17:0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. Gabe Olsen, 15, Thomaston                                                     17:42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3. Eric Normandin, 18, Thomaston                                            17:55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4. Bryan Atwood, 41, Litchfield                                                    18:41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5. Robby Breakell, 18, Goshen                                                     19:36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6. Kim Marchand, 44,  Winsted                                                   19:41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7. Bill  Borla, 68, Torrington                                                          19:42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8. Tom Brayton, 46, Bethlehem                                                  20:07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9. Jack Hoey, 47, Watertown                                                         20:23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0. Sabrina Olsen, 12, Thomaston                                             20:31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1. Jeffrey Dingwell, 53, Bethlehem                                        20:3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2. Travis Logan, 16,  Naugatuck                                                20:4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3. Joe Whibey, 14, Litchfield                                                          20:50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4. Sean Gannon, 15, Litchfield                                                   21:33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5. Johan Winsser, 60, West Cornwall                                  21:3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6. Katie Pratt, 20, Bantam                                                            21:43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5k Results cont.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7. Christopher Mercone,  45 ,  Bethlehem                          22:10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8. Fred Bourne, 50, Litchfield                                                     23:14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19. Colin Gannon, 17, Litchfield                                                   23:20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0. Michal Dichter, 17, Litchfield                                               23:21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1. Anna Willis, 49, Torrington                                                   23:42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2. Philip Smith,  14, New Hartford                                           24:30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3. Rosemary Lane, 52, Goshen                                                24:38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4. John Clock,  59, Bantam                                                         25:19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5. Allan Potter, 48, Torrington                                                 25:16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6. John Lane, 16, Goshen                                                             25:28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>27. Joe Whibey , 40, Litchfield                                                    26:52</w:t>
      </w:r>
    </w:p>
    <w:p>
      <w:pPr>
        <w:pStyle w:val="Normal"/>
        <w:rPr>
          <w:rFonts w:ascii="Impact" w:hAnsi="Impact" w:cs="Impact"/>
          <w:sz w:val="28"/>
        </w:rPr>
      </w:pPr>
      <w:r>
        <w:rPr>
          <w:rFonts w:cs="Impact" w:ascii="Impact" w:hAnsi="Impact"/>
          <w:sz w:val="28"/>
        </w:rPr>
        <w:t xml:space="preserve">28. Ken Lane, 40, Litchfield                                                         26:59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/>
    <w:rPr>
      <w:rFonts w:ascii="Impact" w:hAnsi="Impact" w:cs="Impac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20:59:00Z</dcterms:created>
  <dc:creator>3D</dc:creator>
  <dc:description/>
  <dc:language>en-US</dc:language>
  <cp:lastModifiedBy>Unknown User</cp:lastModifiedBy>
  <dcterms:modified xsi:type="dcterms:W3CDTF">2008-07-26T20:59:00Z</dcterms:modified>
  <cp:revision>2</cp:revision>
  <dc:subject/>
  <dc:title>WHITES WOODS CROSS-COUNTRY</dc:title>
</cp:coreProperties>
</file>