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HITES WOODS CROSS-COUNTRY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SUMMER SERIES  2008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Week 6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(conditions: 72 degrees, cloudy)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Timing by: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SUNSTROKE TIMING SYSTEMS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Marathon Bob &amp; 5k Dave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 brief rainshower at 6pm cooled off the open areas, but made the woods trails a steamy jungle for the 6:30 start. Oldest finisher was Ted Green, 72, of Litchfield and the youngest was Tyler Schumacher, 2, of Colebrook, both 3k course veteran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k Result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 Eric Sandrib, 14, Litchfield                     11:43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. Alex Dumschott, 15, Watertown             11:54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 Megan Bobinski, 13, Torrington              12:25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. Sara Peterson, 14, Litchfield                   13:25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. Jeremy Pollutro, 31, Torrington               13:46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6. Brent Hawkins, 55, Torrington                 13:5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7. John Lane, 16, Goshen                             13:59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8. John Stephens, 39                                    14:33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9. Michael Ringquist, 16, Northfield             14:35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0. Zachary Oliver, 9, Canton                       14:5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1. Jeff Schumacher, 8, Colebrook               14:55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2. Roger Dumschott, 48, Watertown           14:57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3. Cheyenne Schumacher, 9, Colebrook     15:04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4. Sinead McKenna, 11, Litchfield               15:09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5. Alanna McKenna, 7, Litchfield                 15:44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6. Coleen Iannone, 11, Northfield                 15:52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7. Kevin Shipp, 10, Litchfield                        16:17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8. Jesse Schumacher, 6, Colebrook             16:37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9. Steven Ringquist, 12, Northfield               16:48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0. Lindsey Mahieu, 9, Torrington                   16:5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1. Chris Ringquist, 43, Northfield                  16:53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2. Dan Mahieu, 40, Torrington                       16:55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k results (cont.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3. Cat Ward, 11, Torrington                            18:26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4. Jennifer Martin, 38, Waterbury                   18:28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5. Karen Hussey, 34, Litchfield                       18:42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6. Katie Shipp, 10, Litchfield                           18:36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7. Angela Tourtellotte, 21, Litchfield              19:3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8. Nina Tourtellotte, 53, Litchfield                  19:31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9. Nicholas Winsser, 12, West Cornwall          19:38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0. Lyn Ringquist, 44, Litchfield                        19:41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1. Ben Vermilyea, 8, Litchfield                         20:14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2. Pete Vermilyea, 35, Litchfield                      20:16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3. Ted Green,  71, Litchfield                             23: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4. Lauren Tourtellotte, 12, Litchfield               23:13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5. Lorranne Schumacher, 46, Colebrook          28:38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6. Tyler Schumacher, 2, Colebrook                  28:4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7. Joshua Schumacher, 5, Colebrook              28:44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k Result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 John McKenna, 44, Litchfield                         19:18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. Julian Bender, 21, Bethlehem                         19:27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 Connor Rowley, 16, Naugatuck                       19:56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. Sara Iannone, 13, Northfield                            22:04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. Rob McKenna, 57, Litchfield                            29:01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k Result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 Justin Redente, 17, Morris                              17:28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. Roger Mahieu, 44, Litchfield                           18:36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 Will Graustein, 47, Harwinton                          19:34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. Travis Logan, 16, Naugatuck                           19:55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. Jack Hoey, 47, Watertown                               20:21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6. Jeffrey Dingwell, 53, Bethlehem                      21:13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7. Johan Winsser, 60, West Cornwall                   21:33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8. Sean Gannon, 15, Litchfield                              21:5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9. Jeromie Schumacher, 34, Morris                      23:14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0. Fred Bourne, 49, Litchfield                              24:14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1. Chloe Bourne, 19, Litchfield                            24: 18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2. Rosemary Lane, 52, Goshen                            25:02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3. Kelsey Rowley, 14, Naugatuck                       25:03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k results (cont.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4. Matt McDevitt, 30, Litchfield                         25:04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5. Emily Cahill,  28, Torrington                          25:06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6. Bette McKenna, 22, Morris                            25:2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7. Emily Normandin, 14, Thomaston                 25:32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8. Marty Redente, 53, Morris                             25:55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9. Greg Farrell, 49,  Morris                                 28:27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0. Jodi Russo, 16, Thomaston                           28:3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4:17:00Z</dcterms:created>
  <dc:creator>3D</dc:creator>
  <dc:description/>
  <dc:language>en-US</dc:language>
  <cp:lastModifiedBy>Unknown User</cp:lastModifiedBy>
  <dcterms:modified xsi:type="dcterms:W3CDTF">2008-08-04T04:17:00Z</dcterms:modified>
  <cp:revision>2</cp:revision>
  <dc:subject/>
  <dc:title>WHITES WOODS CROSS-COUNTRY</dc:title>
</cp:coreProperties>
</file>