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UMER SERIES 2008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eek 8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(conditions: 70 degrees and sunny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Tristan Kishonis, 13, Watertown                        11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Eric Sandrib, 14, Litchfield                                 11:0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Quinton Hoey, 12, Watertown                             11:2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Lena Marecki, 16, Morris                                    13:2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Brent Hawkins, 55, Torrington                            14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Roger Dumschott, 48, Watertown                       14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Kayla Kishonis, 11, Watertown                           14:5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Allen Potter, 46, Torrington                                 15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Sinead McKenna, 11, Litchfield                           15: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Eibhilin McKenna, 13, Litchfield                        15:0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Miranda Tranquillo, 8, Barkhamsted                  15:2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Meghan Shipp, 12, Litchfield                              15:28:1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Colleen Iannone, 11, Northfield                          15:28.8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Lauren Toutrellotte, 12, Litchfield                      15:2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Kathryn Lane, 12, Litchfield                                16:2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Kevin Schipp, 10, Litchfield                                 16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Alanna McKena, 6, Litchfield                               17:0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Katie Schipp, 10,  Litchfield                                 18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Michelle Tranquillo, 34, Barkhamsted                 18:0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Karen Hussey, 34, Litchfield                                18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Rob McKenna, 57, Litchfield                                19:46.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2. Nina Tourtellotte, 53, Litchfield                           19:46.68  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Angela Tourtellotte, 21, Litchfield                       20:0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4. Nicholas Winsser, 12, West Cornwall                   20:3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Will Graustein, 47, Harwinton                                 17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Bette McKenna, 22, Morris                                      21:0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Calvah McKenna, 9, Litchfield                                 21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Sara Iannone, 13, Northfield                                    21:3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Jeromie Schumacher, 34, Morris                             16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Eric Normandin, 18, Thomaston                               17:5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Greg Marquis, 16, Litchfield                                      18:0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Robby Breakell, 17, Goshen                                      18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Bryan Atwood, 40, Litchfield                                     18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Michal Dichter, 17, Litchfield                                     18:1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Alex Dumschott, 15, Watertown                                18:4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Kim Marchand, 44, Winsted                                       18:5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Dave Rockness, 38, Litchfield                                    18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Jeffrey Dingwell, 53, Bethlehem                               20:3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Johan Winsser, 60, West Cornwall                           21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Katie Pratt, 20,  Bantam                                           21:1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Chris Marcone, 45, Torrington                                  21:5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Phillip Smith, 14, Watertown                                     22:1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Connor Rowley, 16, Naugatuck                                23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Anna Willis, 49, Torrington                                        23:2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Fred Bourne, 49, Litchfield                                        23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Amelia Luciano, 20,  Watertown                                23:2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Kelsey Rowley, 14, Naugatuck                                  23:3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Annmarie Tuxbury, 14, New Hartford                        23:3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Kathryn Dumschott, 19, Watertown                          24:1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2. John Lane, 16, Goshen                                              24:1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Rosemary Lane, 52, Goshen                                      25:0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4. John Clock, 59, Bantam                                             25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5. Jeffrey Telke, 20, Terryville                                       26: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6. Ken Lane, 47, Litchfield                                             27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7. Thomas Brayton, 10, Bethlehem                                28:4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8. Nichole Szigheti, 33, Litchfield                                  28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9. Debra Cahill, 35, Litchfield                                         29:1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0. Anuja Oak, 19,  Watertown                                         29:1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1. Christina Mazzola, 19, Watertown                              30:3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32. Brittany Heninger, 19, Bristol                                     3038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04:00Z</dcterms:created>
  <dc:creator>3D</dc:creator>
  <dc:description/>
  <dc:language>en-US</dc:language>
  <cp:lastModifiedBy>Unknown User</cp:lastModifiedBy>
  <dcterms:modified xsi:type="dcterms:W3CDTF">2008-09-20T19:04:00Z</dcterms:modified>
  <cp:revision>2</cp:revision>
  <dc:subject/>
  <dc:title>WHITES WOODS CROSS-COUNTRY</dc:title>
</cp:coreProperties>
</file>