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UMMER SERIES 2008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eek 4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(conditions:  sunny, 83 degrees, high humidity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iming by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UNSTROKE TIMING SYSTEM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rathon Bob &amp; 5k Dav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n a hot summer evening, the beaches in the area must have been deserted as a record 83 runners showed up to run one of the three courses! 5k winner Jeremy Schmid of Litchfield  dropped 17 seconds off his time from the previous week with a 16:24. 3k female winner Megan Bobinski, Torrington, prepped for the Junior Olympic Nationals in Omaha next week, shaving 18 seconds off her best time with a 12:16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Robby Breakell, 17, Goshen                           10:5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Will Graustein, 47, Harwinton                        11:3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Alex Dumschott, 15, Watertown                    11:5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Megan Bobinski, 13, Torrington                     12:1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. Jeremy Pollutro, 31, Torrington                     13:3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 Dan Zoldy, 15, Watertown                              14:47.1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 Sara Peterson, 14, Litchfield                         14:47.5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8. Doodle Funk, 15, Litchfield                            14:5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9. Calvah McKenna, 9, Litchfield                       14:5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0. Zachary Oliver, 9, Canton                            14:5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1. Erin Schumacher, 27,  Morris                       15:0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2. Stephen Oliver, 9, Canton                            15:1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3. Cheyenne Schumacher, 9, Colebrook          15:2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4. Jeffrey Schumacher, 8, Colebrook               15:2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5. Kevin Shipp, 10, Litchfield                           15:4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6. Mark Olsen, 48, Thomaston                          15:4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7. Meghan Shipp, 11, Litchfield                        15:4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8. Miranda Tranquillo, 8, Barkhamsted            15:5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9. Jamie Zoldy, 13, Watertown                         16:0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. Sue Curtis, 37, Barkhamsted                        16:0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1. Colleen Iannone, 11, Northfield                    16:1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k results cont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2. Jim Zoldy, 46, Watertown                              16:1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3. Sinead McKenna, 11, Litchfield                     16:2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4. Connor Ives, 13, Goshen                                17:3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5. Nathan Hoey, 15, Watertown                         17:3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6. Katie Schipp, 10, Litchfield                           17:4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7. Joyce Olsen, 51, Thomaston                         17:5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8. Lauren Johnston, 8, Litchfield                       18:0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9. Carrie Rindos, 14, Litchfield                          18:0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0. Steve Funk, 45, Litchfield                              18:1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1. Elizabeth Tuxbury, 20, New Hartford            18:3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2. Alyssa Curtis, 9, Barkhamsted                      19:3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3. Michelle Tranquillo, 34, Barkhamsted          19:3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4. Ericka Brayton, 36, Bethlehem                     19:5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5. Galvin Brayton, 6, Bethlehem                        20:0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6. Ben Vermilyea, 8, Litchfield                          20: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7. Pete Vermilyea, 35, Litchfield                       20:0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8. Nicholas Winsser, 12, West Cornwall            21: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9. Rob McKenna, 57, Litchfield                          21:0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0. Nellie Funk, 10, Litchfield                             21:45.2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1. Chelsea Lamond, 11, Litchfield                     21:45.9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2. Lorrane Schumacher, 46, Colebrook             26:5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3. Tyler Schumacher, 2, Colebrook                    27:0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Tristan Kishonis, 13, Watertown                      17:01.0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Quinton Hoey, 12, Watertown                           17:01.9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Jack Hoey, 47, Watertown                                17:3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Nick Yetman, 14,  Oxford                                  19:5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. Sara  Iannone, 13, Northfield                            21:0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 Kayla Kishonis, 11, Watertown                         21:4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 Erica Romanelli, 14, Thomaston                       23:3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8. Emily Normandin, 14, Thomaston                     23:3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k Result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Jeremy Schmid, 17, Litchfield                          16:2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Jeromie Schumacher, 34, Morris                      17:0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 Gabe Olsen, 15, Thomaston                              17:1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 Justin Redente, 17, Morris                                17:2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. Connor Hackert, 16, Thomaston                       18:0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 Michal Dichter, 17, Litchfield                            18:2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5k results cont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 Bryan Atwood, 40, Litchfield                              18:4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8. Roger Mahieu, 44, Litchfield                               18:4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9. Colin Gannon, 17, Litchfield                                18:5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0. Kim Marchand, 44, Winsted                               19:5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1. Jeffrey Dingwell, 53, Bethlehem                        20:4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12. AnnMarie Tuxbury, 14, New Hartford                 20:47     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3. Sean Gannon, 15, Litchfield                               20:55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4. Ryan Gannon, 13, Litchfield                               21:4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5. Johan Winsser, 60, West Cornwall                     21:5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6. Chris Morcone, 45, Bethlehem                           22:1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7. Philip Smith, 14, New Hartford                           23:12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8. Anna Willis, 49, Torrington                                 23:26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9. Mark Anderson, 47, New Milford                         24:0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0. Rod Dixon, 58, New Zealand                              24:38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1. Brent Hawkins, 54, Torrington                           24:3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2. John Lane, 16, Goshen                                       24:4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3. Rosemary Lane, 52, Goshen                              24:4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4. Megan Perusse-Oberman, 37, Okinawa, Jpn.    25:4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5. Marty Redente, 53, Morris                                  28:17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6. Walt Schuttler, 56, Seymour                              28:31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7. Linda Anderson, 42, New Milford                       28:3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8. Thomas Brayton, 10, Bethlehem                        29:3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9. Tom Brayton, 46, Bethlehem                              29:4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0. Maria Hill, 51, Bethlehem                                   31:1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1. Theresa Johnston, 42, Litchfield                       32:24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32. Debra Brandt, 42, Litchfield                               32:25                                 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20:00Z</dcterms:created>
  <dc:creator>3D</dc:creator>
  <dc:description/>
  <dc:language>en-US</dc:language>
  <cp:lastModifiedBy>Unknown User</cp:lastModifiedBy>
  <cp:lastPrinted>2008-07-18T16:58:00Z</cp:lastPrinted>
  <dcterms:modified xsi:type="dcterms:W3CDTF">2008-07-18T23:20:00Z</dcterms:modified>
  <cp:revision>2</cp:revision>
  <dc:subject/>
  <dc:title>WHITES WOODS CROSS-COUNTRY</dc:title>
</cp:coreProperties>
</file>