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TES WOODS CROSS-COUNTRY</w:t>
      </w:r>
    </w:p>
    <w:p>
      <w:pPr>
        <w:pStyle w:val="Normal"/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SUMMER SERIES 2008</w:t>
      </w:r>
    </w:p>
    <w:p>
      <w:pPr>
        <w:pStyle w:val="Normal"/>
        <w:jc w:val="center"/>
        <w:rPr>
          <w:rFonts w:ascii="Impact" w:hAnsi="Impact" w:cs="Impact"/>
          <w:sz w:val="36"/>
        </w:rPr>
      </w:pPr>
      <w:r>
        <w:rPr>
          <w:rFonts w:cs="Impact" w:ascii="Impact" w:hAnsi="Impact"/>
          <w:sz w:val="36"/>
        </w:rPr>
        <w:t>Week 3</w:t>
      </w:r>
    </w:p>
    <w:p>
      <w:pPr>
        <w:pStyle w:val="Normal"/>
        <w:jc w:val="center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  <w:t>(conditions:  81 degrees,  low sun)</w:t>
      </w:r>
    </w:p>
    <w:p>
      <w:pPr>
        <w:pStyle w:val="Normal"/>
        <w:rPr>
          <w:rFonts w:ascii="Impact" w:hAnsi="Impact" w:cs="Impact"/>
          <w:sz w:val="22"/>
        </w:rPr>
      </w:pPr>
      <w:r>
        <w:rPr>
          <w:rFonts w:cs="Impact" w:ascii="Impact" w:hAnsi="Impact"/>
          <w:sz w:val="22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Timing By: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SUNSTROKE TIMING SYSTEMS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Marathon Bob &amp; 5k Dav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A record 68 finishers and a new 5k course record made up for the Week 2 washout.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Rich Klauber of Thomaston knocked 10 seconds off the record, clocking 15:14. The old record was held by Michael Berkowicz of Putnam in 2005.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3k Results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. Greg Lush, 18, Thomaston                                                      10:48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. Tristan Kishonis, 13, Watertown                                       11:39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3. Jack Hoey, 43, Watertown                                                     12:27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4. Sean Labbe, 9, Riverton                                                          13:58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5. Zachary Tuxbury,  11, New Hartford                                  14:03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6. Doodle Funk, 15, Litchfield                                                    14:37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7. Mark Olsen, 48, Thomaston                                                  14:57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8. Kayla Kishonis, 11, Watertown                                           15:37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9. Christopher J. Labbe, 42, Riverton                                   15:40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0. Meghan Shipp, 11, Litchfield                                              15:45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1. Mike Bobinski, 7, Barkhamsted                                        15:55.55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2. Thomas Brayton, 10, Bethlehem                                     15:55.72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3. Ericka Brayton, 36, Bethlehem                                        16:29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4. Sue Curtis, 37, Barkhamsted                                             16:39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5. Ted Green, 72, Litchfield                                                       17:58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6. Katya Winsser,  9,  West Cornwall                                 18:16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7. Kevin Shipp, 10, Litchfield                                                    18:49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8. Nicholas Winsser, 12, West Cornwall                          18:55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9. Katie Shipp, 10, Litchfield                                                    19:00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0. Emily Andrulis, 12, Litchfield                                             19:13.22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1. Jane Funk, 13, Litchfield                                                        19:13.53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2. Jeff Zoldy, 12, Watertown                                                     19:45.28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3. John Zoldy, 41, Watertown                                                  19:45.60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4. Galvin Brayton, 6, Bethlehem                                          19:51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5. Miranda Tranquillo, 8, Barkhamsted                          20:03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6. Cassandra Rockness, 10, Litchfield                             20:07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7. Alyssa Curtis, 9, Barkhamsted                                         20:35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3k Results (cont.)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8. Michelle Tranquillo, 34, Barkhamsted                       20:56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9. Ben Vermilyea, 8, Litchfield                                               21:35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30. Pete Vermilyea, 35, Litchfield                                          21:36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31. Courtney Rockness, 8, Litchfield                                    22:17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32. Kailie Rockness, 5, Litchfield                                           22:19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33. Jeremy Pollutro, 31, Torrington                                       WT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4k Results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. Maria M. Hill, 51, Bethlehem                                                  28:32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5k Results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. Richard Klauber, 18, Thomaston                                        15:14.64**record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. Josh Olsen,  18, Thomaston                                                   16:29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3. Jeremy Schmid, 17, Litchfield                                               16:41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4. Tim Olsen, 19, Thomaston                                                       17:25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5. Jeromie Schumacher, 34, Morris                                      17:41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6. Justin Redente, 17, Morris                                                       17:48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7. Gabe Olsen, 15, Thomaston                                                    18:08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8. Connor Hackert, 16, Thomaston                                         18:35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9. Bryan Atwood, 40, Litchfield                                                 19:14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0. Will Graustein, 47, Harwinton                                            19:30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1. Dave Rockness, 38, Litchfield                                            20:10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2. Tom Brayton, 45, Bethlehem                                              20:15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3. Jeffrey Dingwell, 53, Bethlehem                                      20:38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4. AnnMarie Tuxbury, 14, New Hartford                              20:39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5. Michael Dichter, 17, Litchfield                                           21:12.47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6. Colin Gannon, 17, Litchfield                                                 21:12.70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7. Johan Winsser, 60, West Cornwall                                 21:46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8. Sean Gannon, 15, Litchfield                                                 21:50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19. Philip Smith, 14,  New Hartford                                          21:57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0. Ryan Gannon, 13, Litchfield                                                22:04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1. Fred Bourne, 50, Litchfield                                                  23:25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2. Brent Hawkins, 54, Torrington                                         24:22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3. John Lane, 16, Goshen                                                            24:48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4. Rosemary Lane, 52, Goshen                                              24:50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5. John Clock, 59, Bantam                                                        25:55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6. Lanny Moskowtz, 51, New Hartford                                25:59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7. Allen Potter, 48, Torrington                                                26:05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8. Marty Redente, 53, Morris                                                  26:32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29. Bette McKenna, 22, Morris                                                 27:27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30. Elizabeth Tuxbury, 20, New Hartford                            28:00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5k results (Cont.)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31. Theresa Johnston, 42, Litchfield                                     28:05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32. Walt Schuttler, 56, Seymour                                             28:43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 xml:space="preserve">33. Linda Anderson, 42, New Milford                                    28:56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37:00Z</dcterms:created>
  <dc:creator>3D</dc:creator>
  <dc:description/>
  <dc:language>en-US</dc:language>
  <cp:lastModifiedBy>Unknown User</cp:lastModifiedBy>
  <cp:lastPrinted>2008-07-14T12:16:00Z</cp:lastPrinted>
  <dcterms:modified xsi:type="dcterms:W3CDTF">2008-07-15T13:37:00Z</dcterms:modified>
  <cp:revision>2</cp:revision>
  <dc:subject/>
  <dc:title>WHITES WOODS CROSS-COUNTRY</dc:title>
</cp:coreProperties>
</file>