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ght to Run 5k Results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b Davenport</w:t>
        <w:tab/>
        <w:tab/>
        <w:t>18: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ckson Morrow</w:t>
        <w:tab/>
        <w:tab/>
        <w:t>20: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romie Schumacher</w:t>
        <w:tab/>
        <w:t>20: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alvin Swomley</w:t>
        <w:tab/>
        <w:tab/>
        <w:t>20: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ill Borla</w:t>
        <w:tab/>
        <w:tab/>
        <w:tab/>
        <w:t>21: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Justin Proctor </w:t>
        <w:tab/>
        <w:tab/>
        <w:t>23: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ean Birdsall</w:t>
        <w:tab/>
        <w:tab/>
        <w:t>23: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obert Merrill</w:t>
        <w:tab/>
        <w:tab/>
        <w:t>24: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Bruce Swomley</w:t>
        <w:tab/>
        <w:tab/>
        <w:t>26: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Veronica Birdsall</w:t>
        <w:tab/>
        <w:tab/>
        <w:t>26: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ean Bobinski</w:t>
        <w:tab/>
        <w:tab/>
        <w:t>26: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arol Morenz</w:t>
        <w:tab/>
        <w:tab/>
        <w:t>26: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ate Curtis</w:t>
        <w:tab/>
        <w:tab/>
        <w:t>27: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Rosemary Lane</w:t>
        <w:tab/>
        <w:tab/>
        <w:t>27: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my Pyrzenski</w:t>
        <w:tab/>
        <w:tab/>
        <w:t>28: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Bryce Linskey</w:t>
        <w:tab/>
        <w:tab/>
        <w:t>29: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ark Murphy</w:t>
        <w:tab/>
        <w:tab/>
        <w:t>36: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aren Hussey</w:t>
        <w:tab/>
        <w:tab/>
        <w:t>37: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Brenda Barnes </w:t>
        <w:tab/>
        <w:tab/>
        <w:t>37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Ginny Chambers</w:t>
        <w:tab/>
        <w:tab/>
        <w:t>39: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aryellen Birdsall</w:t>
        <w:tab/>
        <w:t>40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Frank Curtis</w:t>
        <w:tab/>
        <w:tab/>
        <w:t>40: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Turn Finish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ie Swomley</w:t>
        <w:tab/>
        <w:tab/>
        <w:t>26: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sey McGregor</w:t>
        <w:tab/>
        <w:tab/>
        <w:t>26: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 Winn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obby Davenport</w:t>
        <w:tab/>
        <w:tab/>
        <w:t>18: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ackson Morrow</w:t>
        <w:tab/>
        <w:tab/>
        <w:t>20: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romie Schumacher</w:t>
        <w:tab/>
        <w:t>20: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eronica Birdsall</w:t>
        <w:tab/>
        <w:tab/>
        <w:t>26: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gan Bobinski</w:t>
        <w:tab/>
        <w:tab/>
        <w:t>26: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arol Morenz</w:t>
        <w:tab/>
        <w:tab/>
        <w:t>26: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19 &amp;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alvin Swomley</w:t>
        <w:tab/>
        <w:tab/>
        <w:t>20: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20-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ustin Proctor</w:t>
        <w:tab/>
        <w:tab/>
        <w:t>23: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bert Merrill</w:t>
        <w:tab/>
        <w:tab/>
        <w:t>24: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30-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40-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an Birdsall </w:t>
        <w:tab/>
        <w:tab/>
        <w:t>23: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ryce Linskey</w:t>
        <w:tab/>
        <w:tab/>
        <w:t>29: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50-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ruce Swomley</w:t>
        <w:tab/>
        <w:tab/>
        <w:t>26: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k Murphy</w:t>
        <w:tab/>
        <w:tab/>
        <w:t>36: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rank Curtis</w:t>
        <w:tab/>
        <w:tab/>
        <w:t>40: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60-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ill Borla</w:t>
        <w:tab/>
        <w:tab/>
        <w:tab/>
        <w:t>21: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19 &amp;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(Wrong turn DQ-ed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20-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te Curtis</w:t>
        <w:tab/>
        <w:tab/>
        <w:tab/>
        <w:t>27: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30-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my Pyrzenski</w:t>
        <w:tab/>
        <w:tab/>
        <w:t>28: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en Hussey</w:t>
        <w:tab/>
        <w:tab/>
        <w:t>37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40-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renda Burns</w:t>
        <w:tab/>
        <w:tab/>
        <w:t>37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y Ellen Birdsall</w:t>
        <w:tab/>
        <w:tab/>
        <w:t>40: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50-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semary Lane</w:t>
        <w:tab/>
        <w:tab/>
        <w:t>27: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60 and 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nny Chambers</w:t>
        <w:tab/>
        <w:tab/>
        <w:t>39: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2:00Z</dcterms:created>
  <dc:creator> </dc:creator>
  <dc:description/>
  <dc:language>en-US</dc:language>
  <cp:lastModifiedBy>Unknown User</cp:lastModifiedBy>
  <dcterms:modified xsi:type="dcterms:W3CDTF">2009-05-12T13:02:00Z</dcterms:modified>
  <cp:revision>2</cp:revision>
  <dc:subject/>
  <dc:title>Haight to Run 5k Results 2009</dc:title>
</cp:coreProperties>
</file>