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WHITES WOODS CROSS-COUNTRY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SUMMER SERIES 2009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Week 3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conditions:  76 degrees, humid, steamy)</w:t>
      </w:r>
    </w:p>
    <w:p>
      <w:pPr>
        <w:pStyle w:val="Normal"/>
        <w:widowControl w:val="false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ming by: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NSTROKE TIMING SYSTEMS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athon Bob &amp; 5k Dave</w:t>
      </w:r>
    </w:p>
    <w:p>
      <w:pPr>
        <w:pStyle w:val="Normal"/>
        <w:widowControl w:val="false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k Resul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. Jackson Morrow, 12, Harwinton                           11:1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. Tristan Kishonis, 14, Watertown                          11:2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. Becky Perugini, 13, Thomaston                          13:1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. John Adomelis, 55, Bethlehem                           13:2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5. Tom Fredsall, 46, Litchfield                                13:4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6. Jeremy Pollutro, 32, Torrington                         13:5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7. Calvagh McKenna, 10, Litchfield                       14:1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8. Jenna Almai, 13, Litchfield                                 14:2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9. Donna Poliquin, 23, Bethlehem                        14:3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0. Shelby Elwell, 13, Litchfield                               14:4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1. Roger Dumschott, 49, Watertown                    15:1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2. Sinead McKEnna, 12, Litchfield                         15:3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3. Lauren Tourtellotte, 13, Litchfield                     15:3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4. Alanna McKenna, 8, Litchfield                          15:4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5. Hannah Abbott, 11, Thomaston                        15:4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6. Eibhilin McKenna, 14, Litchfield                        15:4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7. Kayla Kishonis, 12, Watertown                           15:5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8. Meghan Shipp, 12, Litchfield                              16: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9. Ethan Gouey, 5, Litchfield                                 16:2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0. Auria Gouey, 18, Litchfield                               16:2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1. Jessica Newbury, 10, Litchfield                           16:3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2. Jamie Zoldy, 13, Watertown                              16:4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3. Nina Tourtellotte, 54, Litchfield                        16:5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4. Ericka Brayton, 37, Bethlehem                         17:3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5. Kristine Devaux, 41, Litchfield                            17:5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6. Colin Mariani, 9, Watertown                             18:1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7. Kara Hussey, 35, Litchfield                                 18:1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8. Caroline Kerns, 11, Watertown                            18:1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9. Maxim Gouey, 3, Litchfield                                18:1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0. Doug Gouey, 37, Litchfield                                18:2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1. Susan Abbott, 48, Thomaston                            18:3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2. Courtney Rockness, 9, Litchfield                         20:0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3. Lucy Mariani, 11, Watertown                              20:5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4. David mariani, 45, Watertown                          20:5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5. Oskar Ernst, 9, Watertown                                 21:2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6. Lisa Ernst, 46, Watertown                                  21:2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7. Faye Devaux, 41, Litchfield                                25:0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8. Molly Hussey, 7, Litchfield                                  25:0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9. Ava Atwood, 5, Litchfield                                  25:1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0. Ciarra Rockness, 4, Litchfield                              25:1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1. Carley Defoe, 7, Watertown                              25:3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2. Aubrey Defoe, 10, Watertown                           38:3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3. Bryn Defoe, 5, Watertown                                 38:5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k Resul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. Olivia Nordland, 12, Bantam                               18:4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. Kevin Shipp, 11, Litchfield                                     25:0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. Cassandra Rockness, 11, Litchfield                        31:1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. Katie Shipp, 11, Litchfield                                      31: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5k Resul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. Josh Olsen, 19, Thomaston                                     16:0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. Spencer  Sass, 20, Litchfield                                 17:3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. Jeromie Schumacher, 35, Morris                          17:4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. Alex Dumschott, 16, Watertown                         17:5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5. Colin Gannon, 18, Litchfield                                 18: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6. Thomas Woermer, 16, Watertown                      18:1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7. Kyle Courtney, 19, Litchfield                                18:5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8. Quinton Hoey, 13, Watertown                            18:5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9. Robby Breakell, 18, Goshen                                 19:0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0. Sabrina Olsen, 12, Thomaston                           19:0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1. Jeff Jacobsen, 34, Torrington                               19:2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2. Calcin Swomley, 14, Litchfield                            19:4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3. Andrea Szarkowicz, 18, Watertown                   20:4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4. Tom Brayton, 46, Bethlehem                            20:5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5. Nathan Hoey, 16, Watertown                            21:0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6. Sam Funk, 18, Litchfield                                     21:0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7. Tom Szarkowicz, 15, Watertown                        21:0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8. Jeffrey Dingwell, 54, Bethlehem                         21:1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19. Christopher Windobank, 15, Roxbury                21: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0. Katie Pratt, 21, Bantam                                    21:2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1. Megan Bobinski, 14, Torrington                          21:2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2. Claudia Ghisa, 14, Watertown                           21:3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3. Connoe Rowley, 17, Naugatuck                         22:1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4. Sara Peterson, 15, Litchfield                               22:2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5. Donald Smith, 65, Watertown                           22:5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6. Philip Smith, 15, New Hartford                          23:3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7. Michael Therrien, 16, Watertown                        23:4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8. Marty Redente, 54, Morris                                  23:5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29. Rosemary Lane, 53, Goshen                               24:2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0. Diane Jacobsen, 34, Torrington                          24:3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1. Thomas Courtney, 14, Litchfield                           24:5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2. Ancen Finley, 15, Watertown                              25:0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3. Jessica Guerero, 15, Watertown                           25:1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4. Seth Abbott, 13, Thomaston                                25:3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5. John Clock, 61, Bethlehem                                   25:5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6. Steve Funk, 46, Litchfield                                   26:5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7. Stephanie Therrien, 43, Watertown                    27:0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8. Mike Mahan, 41, Litchfield                                  27:4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39. Alex Siladi, 16, Warren                                        28:2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40. Conor Courtney, 11, Litchfield                             29: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58:00Z</dcterms:created>
  <dc:creator>Dave</dc:creator>
  <dc:description/>
  <dc:language>en-US</dc:language>
  <cp:lastModifiedBy>Unknown User</cp:lastModifiedBy>
  <dcterms:modified xsi:type="dcterms:W3CDTF">2009-07-18T12:58:00Z</dcterms:modified>
  <cp:revision>2</cp:revision>
  <dc:subject/>
  <dc:title>WHITES WOODS CROSS-COUNTRY</dc:title>
</cp:coreProperties>
</file>