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WHITES WOODS CROSS-COUNTRY</w:t>
      </w:r>
    </w:p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SUMMER SERIES 2009</w:t>
      </w:r>
    </w:p>
    <w:p>
      <w:pPr>
        <w:pStyle w:val="Normal"/>
        <w:widowControl w:val="false"/>
        <w:autoSpaceDE w:val="false"/>
        <w:spacing w:lineRule="atLeast" w:line="240" w:before="0" w:after="200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Week 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conditions: 82 degrees, 95 heat index, overcast)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iming By;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UNSTROKE TIMING SYSTEMS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athon Bob &amp; 5k Dave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k Results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Dan Lane, 19, Goshen                                                              10:0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Justin Hudak, 19, Bethlehem                                               11:0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Megan Bobinski, 14, Torrington                                          12:3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Brent Hawkins, 56, Torrington                                           12:4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MacKenzie Blair, 13, Thomaston                                        13:0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. Nathan Hoey, 16, Watertown                                                13:2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 Jack Adomelis, 55, Bethlehem                                              13:3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 Tom Fredsall, 46, Litchfield                                                 13:3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. Jeremy Pollutro, 32, Torrington                                         13:4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. Cal McKenna, 10, Litchfield                                               14:0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.  Eric Zoldy, 8, Watertown                                                     14:1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2. Jackie Aiello, 18, Goshen                                                      14:20.3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3. Corey Creedon, 18, Goshen                                                  14:20.9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4. Shelby Ewell, 13, Litchfield                                                 14:4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. Eibhilin McKenna, 14, Litchfield                                     14:4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6. Emily Normandin, 15, Thomaston                                    15:2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. Kayla Kishonis, 12, Watertown                                          15:2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. Thomas Brayton, 11, Watertown                                       15:4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. Jason Zoldy, 11, Watertown                                               15:5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. Ben Marti, 9, Goshen                                                          16:1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1. Gavin Nealon, 10, Southbury                                             16:1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2. Meghan Shipp, 13, Litchfield                                            16:3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3. Ethan Zondy, 8, Watertown                                               17:4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4. Dave Perugini, 41, Thomaston                                          17:5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5. Emmet Shea, 8,  Newport, RI                                            18:14.0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6. Kelly Marie Nealon, 13, Southbury                                  18:14.3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7. Mary Blair, 39, Thomaston                                                 18:1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8. Joyce Olsen, 50, Thomaston                                                18:1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9. Jamie Zoldy, 14, Watertown                                               18:4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0. Kelly Shea, 12,  Newport, RI                                              18:4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1. Adam Tillman, 9, Goshen                                                      19:0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2. Luke Vermilyea, 7, Litchfield                                              19:0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3. Jeff Zoldy, 13, Watertown                                                    19:1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4. John Zoldy, 42, Watertown                                                 19:1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5. Dave Crompton, 61, Harwinton                                          19:4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6. Bryan Defoe, 40, Watertown                                               19:5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7. Kelly Worthington, 8, New Hartford                                20:1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8. Courtney Rockness, 10, Litchfield                                     20:3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9. Emily O’Hara, 11, Northfield                                                20:4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0. Colin Worthington, 6, New Hartford                                 20:4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1. Sue Worthington, 45, New Hartford                                   20:4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2. David O’Hara, 7, Northfield                                                    21:4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3. Maura O’Hara,  40, Northfield                                             21:5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4. Lily Mochtar, 35, New Haven                                                22:0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5. Peter Jacunski, 44, Newington                                              22:19.0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6. Ciarra Rockness, 4, Litchfield                                               22:19.7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7. Ben Vermilyea, 9, Litchfield                                                    22:2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8. Katie Shipp, 11, Litchfield                                                        23:1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9. Cassandra Rockness, 11, Litchfield                                       23:1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0. John Iacino, 8, Burlington                                                        23:3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1. Emilia Iacino, 6, Burlington                                                    24:4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2. David Iacino, 42, Burlington                                                   25:0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3. Kelsey Sudol, 15, Morris                                                             27:0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4. Aubrey Defoe, 10, Watertown                                                   27:1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k Results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Jackson Morrow, 12, Harwinton                                                15:5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Sabrina Olsen, 12, Thomaston                                                    16:3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Becky Perugini, 13, Thomaston                                                  18:1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Francesca Ghi, 12,  Canaan                                                          21:5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Colin Mariani, 9, Watertown                                                        29:1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. Lucy Mariani, 11, Watertown                                                       29:21.0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 David Mariani, 45, Watertown                                                    19:21.6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k Results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Justin Redente, 18, Morris                                                             18:2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Tristan Kishonis, 14, Watertown                                                18:3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Quinton Hoey, 13, Watertown                                                      18:3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Bryan Atwood, 40, Litchfield                                                       18:5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John McKenna, 45, Litchfield                                                      19:0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. Jack Hoey, 48, Watertown                                                            20:2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 Tom Sudol, 16, Morris                                                                     20:3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 Teddy Gravel, 16, Morris                                                                20:44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. Nick Marti, 18, Goshen                                                                    21:1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. Steve Worthington, 51, New Hartford                                        21:13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 . John Lane, 17, Goshen                                                                     22:5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2. Marty Redente, 54, Morris                                                             23:1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3. Ken Marti, 42,  Goshen                                                                    23:2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4.  Amy McKearney, 37, Thomaston                                                 23:39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. Sara Iannone, 14, Northfield                                                          24:1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6. Mike Dudek, 56, Sharon                                                                  24:31.4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.  Scott Tillman, 43, Goshen                                                              24:31. 82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. Rosemary Lane, 53, Goshen                                                          25:01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. Jessica Zebrowski, 18, Thomaston                                               25:26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.  John Clock, 60, Bantam                                                                26:45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1.  Ruthanne  Fainer, 43, Thomaston                                             29:28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k Loop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Addison Brayton, 4, Bethlehem                                                      17:29.47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Galvin Brayton, 7, Bethlehem                                                        17:29.90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eastAsia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05:00Z</dcterms:created>
  <dc:creator>Dave</dc:creator>
  <dc:description/>
  <dc:language>en-US</dc:language>
  <cp:lastModifiedBy>Unknown User</cp:lastModifiedBy>
  <dcterms:modified xsi:type="dcterms:W3CDTF">2009-08-29T19:05:00Z</dcterms:modified>
  <cp:revision>2</cp:revision>
  <dc:subject/>
  <dc:title>WHITES WOODS CROSS-COUNTRY</dc:title>
</cp:coreProperties>
</file>