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HITES WOODS CROSS-COUNTRY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SUMMER SERIES 2010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eek 3</w:t>
      </w:r>
    </w:p>
    <w:p>
      <w:pPr>
        <w:pStyle w:val="Normal"/>
        <w:spacing w:lineRule="atLeast" w:line="240" w:before="0" w:after="200"/>
        <w:jc w:val="center"/>
        <w:rPr>
          <w:sz w:val="22"/>
        </w:rPr>
      </w:pPr>
      <w:r>
        <w:rPr>
          <w:sz w:val="22"/>
        </w:rPr>
        <w:t>(Conditions: Hot Sun, cool woods, 80 degrees)</w:t>
      </w:r>
    </w:p>
    <w:p>
      <w:pPr>
        <w:pStyle w:val="Normal"/>
        <w:spacing w:lineRule="atLeast" w:line="240" w:before="0" w:after="200"/>
        <w:rPr/>
      </w:pPr>
      <w:r>
        <w:rPr/>
        <w:t>Timing by:</w:t>
      </w:r>
    </w:p>
    <w:p>
      <w:pPr>
        <w:pStyle w:val="Normal"/>
        <w:spacing w:lineRule="atLeast" w:line="240" w:before="0" w:after="200"/>
        <w:rPr/>
      </w:pPr>
      <w:r>
        <w:rPr/>
        <w:t>SUNSTROKE TIMING SYSTEMS</w:t>
      </w:r>
    </w:p>
    <w:p>
      <w:pPr>
        <w:pStyle w:val="Normal"/>
        <w:spacing w:lineRule="atLeast" w:line="240" w:before="0" w:after="200"/>
        <w:rPr/>
      </w:pPr>
      <w:r>
        <w:rPr/>
        <w:t>Marathon Bob, 5k Dave, Kishonis TC</w:t>
      </w:r>
    </w:p>
    <w:p>
      <w:pPr>
        <w:pStyle w:val="Normal"/>
        <w:spacing w:lineRule="atLeast" w:line="240" w:before="0" w:after="200"/>
        <w:rPr/>
      </w:pPr>
      <w:r>
        <w:rPr/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Zachary Tuxbury, 15, New Hartford                           7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Jeremy Pollutro, 33, Torrington                                  8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Maggie Swomley, 12, Litchfield                                 8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David Mariani, 46, Watertown                                   8:5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Adam Pakalnis, 12, Waterbury                                  9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Nate Schultz, 10, Harwinton                                      10:0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Jessica Newbury, 11, Litchfield                                 10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Erica Misiorski, 16, New Hartford                            10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Sophie MacDonald, 12, Bantam                              11:0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Colin Mariani, 10, Watertown                                11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Lucy mariani, 12, Watertown                                 11:1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Joseph Danay, 47, Waterbury                                12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Emma MacDonald, 10, Bantam                            12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Natalie Dest, 11, Bantam                                       12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Karlene Pakalnis, 49, Waterbury                           13:0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Kyle Schultz, 6, Harwinton                                      13:1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Debbie Tietz, 41, Woodbury                                   13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Danielle Tillman, 12, Goshen                                 14:1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9. Jake Kuegler, 6, Litchfield                                      14:2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Katie Kuegler, 9, Litchfield                                     15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MaryLou Kuegler, 40, Litchfield                             15:4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Bob Brown, 54, New Hartford                                16:5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Katherine Beauchene, 3, Barkhamsted               18:5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Mike Beauchene, 41, Barkhamsted                     18:5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Ray Lapinski, 17, New Hartford                              10:5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Annmarie Tuxbury, 16, New Hartford                     11:0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John Sudol, 17, Morris                                             12:0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Connor Fenn, 16, Watertown                                  12:4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Zachary Williams, 15, Morris                                  12:5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Eric Zoldy, 9, Watertown                                         13:0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Jack Adomelis, 56, Bethlehem                              13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Thomas Brayton, 12, Bethlehem                           13:2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Brent Hawkins, 56, Torrington                               13:3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Henry Ernst, 14, Vienna, Austria                          14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Jeff MacDonald, 42, Bantam                               14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Ethan Zoldy, 9, Watertown                                   14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Tom Friedsall, 47, Litchfield                                 14:5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Jamie Grome, 16, Litchfield                                 15:1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Jane Funk, 15, Litchfield                                      15:1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Alex Beauchene, 7, Barkhamsted                       15:1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Alison Beauchene, 36, Barkhamsted                 15:1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Scott Tillman, 44, Goshen                                   15:2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9. Meghan Shipp, 13, Litchfield                              15:2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Kevin Shipp, 12, Litchfield                                  15:2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Alex Gorski, 10, Watertown                                15:3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Mike Lemay, 18, Watertown                              15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Lauren Silverio, 17, New Hartford                      15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Brendan Law, 10, Watertown                             15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5. Chris Brown, 10, New Hartford                           16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6. Mikayla Hood, 14, Thomaston                            17:2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7. Owen Burne, 12, Watertown                               17:3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8. Seth Craig, 17, Goshen                                        19:2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9. Aiden Leonard, 10, Woodbury                            19:2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0. Irene Brown, 44, New Hartford                           19:5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1.  Oskar  Ernst, 10,  Vienna, Austria                      21:0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2. Ben Hood, 12, Thomaston                                  21:0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3. Lisa Ernst, 47, Vienna, Austria                           21:2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Chris Mangini, 11, New Hartford                          18:0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Claudia Gisha,  15, Watertown                             19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Emily Swomley, 46, Litchfield                               21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Kateri Danay, 12, Waterbury                                22:1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Hannah Abbott, 12, Thomaston                           22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Kayla Kishonis, 13, Watertown                            24:0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Sandra Newbury, 44, Litchfield                            29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Katie Shipp, 12, Litchfield                                    30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Anthony Henry,  62, Torrington                            30:5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Margaret Hill, 11, Litchfield                               31:0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Shelly Hill,  40, Litchfield                                    31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Blake Fenwick, 17, Thomaston                            17:1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Jeromie Schumacher, 36, Morris                         17:5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Robby Breakell, 19, Goshen                                 18:0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Alex Dumschott, 17, Watertown                          18:0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Bryan Atwood, 40, Litchfield                                18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Triatan Kishonis, 15, Watertown                         18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Sabrina Olsen, 13, Thomaston                            19:3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Daniel Lane, 21, Goshen                                      19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Doodle Funk, 17, Litchfield                                  19:4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Michael Main, 46, Litchfield                              19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Luke McMahan, 14, Thomaston                        20:1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Seth Abbott, 14, Thomaston                              20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Steve Haas, 55, Washington                             20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Jeffrey Dingwell, 55, Bethlehem                       21:1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Tom Brayton, 47, Bethlehem                            21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Kim Marchand, 46, Winsted                             21:2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Carl Costa, 15, Litchfield                                   21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Mark Olsen, 50, Thomaston                            22:0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 xml:space="preserve">19. Josh Mangini, 8,  New Hartford                       22:09                                     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Shadow Pereira, 11, Torrington                      22:1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Mike Mangini, 42, New Hartford                     22:1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Bruce Swomley, 51, Litchfield                        22:2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Erika Pakalnis, 16, Waterbury                        22:3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Katie Pratt, 22, Bantam                                  22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5. Alison Masopust, 26, Morris                           23:2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6. Leah Masopust, 22, Morris                             23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7. Bryce Linskey, 41, Terryville                           23:2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8. Kristian Kuegler, 40, Litchfield                       23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9. Sherri Haynes, 25, Plymouth                          23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0. Chris Zarzycki, 54, Torrington                         23:5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1. Chris DiCorpo, 56, Goshen                              24:0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2. Cindy Scannell, 52,  Middlebury                     24:0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3. Emily Normandin, 16, Thomaston                 24:1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4. Marty Redente, 55, Morris                              24:1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5. Johan Winsser, 62, West Cornwall                24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6. Lisa  Cornelio, 46, Warren                              24:2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7. Marc Poliquin, 28, Bethlehem                       24:3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8. Nora Hulton, 46, Cornwall Bridge                  24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9. Stephanie Therrien, 44, Oakville                   24:5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0. Anna Willis, 51, Torrington                             25:0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1. Rosemary Lane, 55, Goshen                          25:5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2. Ken Lane, 49, Litchfield                                  27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3. Susan DiCorpo, 55, Goshen                            27:5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4. Ben Marti, 10, Goshen                                     28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5. Dan Lamb, 48, Sherman                                 32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 xml:space="preserve">46. Adam Tillman, 10, Goshen                             34:08                     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5:00Z</dcterms:created>
  <dc:creator>Dave</dc:creator>
  <dc:description/>
  <dc:language>en-US</dc:language>
  <cp:lastModifiedBy>Unknown User</cp:lastModifiedBy>
  <dcterms:modified xsi:type="dcterms:W3CDTF">2010-08-06T10:35:00Z</dcterms:modified>
  <cp:revision>2</cp:revision>
  <dc:subject/>
  <dc:title>WHITES WOODS CROSS-COUNTRY</dc:title>
</cp:coreProperties>
</file>