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WHITES WOODS CROSS-COUNTRY</w:t>
      </w:r>
    </w:p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SUMMER SERIES 2010</w:t>
      </w:r>
    </w:p>
    <w:p>
      <w:pPr>
        <w:pStyle w:val="Normal"/>
        <w:spacing w:lineRule="atLeast" w:line="240" w:before="0" w:after="200"/>
        <w:jc w:val="center"/>
        <w:rPr>
          <w:sz w:val="36"/>
        </w:rPr>
      </w:pPr>
      <w:r>
        <w:rPr>
          <w:sz w:val="36"/>
        </w:rPr>
        <w:t>Week 4</w:t>
      </w:r>
    </w:p>
    <w:p>
      <w:pPr>
        <w:pStyle w:val="Normal"/>
        <w:spacing w:lineRule="atLeast" w:line="240" w:before="0" w:after="200"/>
        <w:jc w:val="center"/>
        <w:rPr>
          <w:sz w:val="22"/>
        </w:rPr>
      </w:pPr>
      <w:r>
        <w:rPr>
          <w:sz w:val="22"/>
        </w:rPr>
        <w:t>(Conditions:  sunny, strong breeze, 75 degrees)</w:t>
      </w:r>
    </w:p>
    <w:p>
      <w:pPr>
        <w:pStyle w:val="Normal"/>
        <w:spacing w:lineRule="atLeast" w:line="240" w:before="0" w:after="200"/>
        <w:rPr/>
      </w:pPr>
      <w:r>
        <w:rPr/>
        <w:t>Timing by:</w:t>
      </w:r>
    </w:p>
    <w:p>
      <w:pPr>
        <w:pStyle w:val="Normal"/>
        <w:spacing w:lineRule="atLeast" w:line="240" w:before="0" w:after="200"/>
        <w:rPr/>
      </w:pPr>
      <w:r>
        <w:rPr/>
        <w:t>SUNSTROKE TIMING SYSTEMS</w:t>
      </w:r>
    </w:p>
    <w:p>
      <w:pPr>
        <w:pStyle w:val="Normal"/>
        <w:spacing w:lineRule="atLeast" w:line="240" w:before="0" w:after="200"/>
        <w:rPr/>
      </w:pPr>
      <w:r>
        <w:rPr/>
        <w:t>Marathon Bob, 5k Dave, 200m Jim, Miler Maura</w:t>
      </w:r>
    </w:p>
    <w:p>
      <w:pPr>
        <w:pStyle w:val="Normal"/>
        <w:spacing w:lineRule="atLeast" w:line="240" w:before="0" w:after="200"/>
        <w:rPr/>
      </w:pPr>
      <w:r>
        <w:rPr/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Jackson Morrow, 13, Harwinton                                 7:0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Sean Labbe, 11, Riverton                                           8:0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Megan Bobinski, 15, Torrington                                8:1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Jessica Newbury, 11, Litchfield                                   9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Jane Funk, 15, Litchfield                                            9:2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Corinne Morrow, 11, Harwinton                                9:3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Donna Poliquin, 24, Bethlehem                                 10:1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Sam Bakeiz, 14, Northfield                                       10:2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Matt Blash, 14, West  Hartland                                10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Jon Leduc, 19, Watertown                                      10:3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Greg Meyer, 14, Southbury                                      10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2. Lauren Funk, 16, Southbury                                   11:1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3. Catrina Meyer, 15, Southbury                                 11:1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4. Siobhan Meyer, 43, Southbury                               11:2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5. Katie Shipp, 12, Litchfield                                       12:0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6. Diana Ghisa, 10, Watertown                                  12:1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7. Joseph Danay, 47,  Waterbury                               12:2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8. Lea-Karoline Ritzenhoff, 6, Northfield                  12:3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9. Sylvia Labbe, 9,  Riverton                                     12:3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0. Alex Dumschott,  17, Watertown                          12:3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1. Donna Labbe, 41, Riverton                                    12:4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2. Rebecca Colombie, 15, Litchfield                          12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3. Karlene Pakalnis, 49, Waterbury                         12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4. Mary Colombie, 10, Litchfield                               13:0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5. David O’Hara, 8, Northfield                                 13:0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6. Jen Snyder, 37, Litchfield                                       13:0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7. Emily O’Hara, 11, Northfield                                  13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8. Nicole Carroll, 46, Bethlehem                               13:4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9. Rochelle Lind, 31, Bethlehem                                13:3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0. Gina  Parisi, 42, Goshen                                        14:0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1. Joseline Danay, 44, Waterbury                              14:3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2. Jess Brown, 13, New Hartford                                14:5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3. Bob Brown, 54, New Hartford                              17:1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4. Addison Brayton, 4, Bethlehem                            18:1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5. Ericka Brayton, 38, Bethlehem                             18:1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Sabrina Olsen, 13, Thomaston                                  11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Zachary Williams,  15, Morris                                   12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Allison Meyer, 12,  Southbury                                  12:3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 xml:space="preserve">4. Connor Levins, 12, Plymouth                                   12:39             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Michaela Meyer, 12, Southbury                               12:4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Scott Fisher, 11, Bolton                                             13:2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Shadow Pereira, 11, Torrington                               13:2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Jeremy Pollutro, 33, Torrington                              13:2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Reilly Mahan, 8, Litchfield                                      14:3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Doodle Funk, 17, Litchfield                                    14:3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Tom Fredsall, 47, Litchfield                                    14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2. Jan Ritzenhoff, 12, Northfield                                15:0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3. Kateri Danay, 12, Waterbury                                15:0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4. Luciano Orsini, 13, Northfield                                15:0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5. Meghan Shipp, 14, Litchfield                                 15:0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6. Mike Lemay, 18, Watertown                                15:1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7. Adam Pakalnis, 12, Waterbury                            15:2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8. Kevin Shipp, 12, Litchfield                                     15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9. Kayla Kishonis, 13, Watertown                             15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0. Christina O’Neil, 15, Watertown                          15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1. Len Pakalnis, 48, Waterbury                                15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2. Mikayla Hood, 14, Thomaston                             16:0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3. Dominik Ritzenhoff, 10, Northfield                      16:0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4. Mike Mahan, 42, Litchfield                                  16:1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5. Chris Brown, 10, New Hartford                            16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6. Rowan O’Sullivan, 7, Watertown                         17:4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7. Rory O’Sullivan, 37, Watertown                           17:4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8. Stephen Funk, 47, Litchfield                                 17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9. Lucy Mariani, 12, Watertown                               18:5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0. David Mariani, 46, Watertown                           18:5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1. Irene Brown, 44, New Hartford                            19:2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2. Colleen Koslosky, 16, Washington Depot             19:4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3. Kate DeWitte, 15, Washington                             19:4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4. Matti Smith, 16, Washington                                19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5. Maria M. Hill, 53, Bethlehem                               20:0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6. Galvin Brayton, 8, Bethlehem                             20:1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7. Katie Kuegler,  9, Litchfield                                  20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8. Jake Kuegler, 6, Litchfield                                    20:3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9. Kris Kuegler, 40, Litchfield                                   20:3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0. Ava Atwood, 6, Litchfield                                   22:3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1. Suzanne Atwood, 42, Litchfield                           22:3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2. Danielle Tillman, 12, Goshen                                23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3. Diane Fredsall, 44, Litchfield                               27:4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Robby Breakell, 19, Goshen                                    16:4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Mario Longo, 38, Cheshire                                      16:4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John Sudol, 17, Morris                                              18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Bill Ferrare, 35, Waterbury                                    18:3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Sara Iannone, 15, Northfield                                  18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Mike McCormack, 17, Southbury                           20:4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Colleen Iannone, 13, Northfield                              20:5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Amy Ferrare, 37, Waterbury                                 22:2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Hannah Abbott, 12, Thomaston                            23:1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Shelly Hill, 40, Litchfield                                       25:5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Margaret Hill, 11, Litchfield                                    28:1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k Results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. Colin McCrory, 17, Southbury                                  16:0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. Daniel Lane, 20, Goshen                                        16:1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. Colin Gannon, 19, Litchfield                                    16:3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. Bob Davenport, 42, Litchfield                                16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. James Harmon, 32, Litchfield                                 17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6. Jeromie Schumacher, 36, Morris                             17:4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7. Ray Lapinski, 17, New Hartford                              17:5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8. Annmarie Tuxbury, 16, New Hartford                    18:1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9. Kyle Courtney, 20, Litchfield                                  18:2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0. Bryan Atwood,  42, Litchfield                               18:4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1. Justin Redente,  19, Morris                                       18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2. John McKenna, 46, Litchfield                                 18:5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3. Adam Quic, 16, Waterbury                                    19:0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4. Becky Perugini, 14, Thomaston                              19:2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5. Michael  Main, 46, Litchfield                                  19:4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6. Luke McMahon, 14, Thomaston                             20:0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7. Mike Mangini, 42, Watertown                               20:3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8. Chris Mangini, 11, Watertown                                 20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19. Ryan Corning, 17, Litchfield                                   20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0. Tom Brayton, 48, Bethlehem                               20:4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1. Seth Abbott, 14, Thomaston                                  21:1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2. Jeffrey Dingewll, 55, Bethlehem                            21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3. Alan Colombie, 14, New Hartford                         21:3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4. Mark Olsen, 50, Thomaston                                  21:3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5. Chris Papsin, 26, New Preston                               22:1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6. John A. Adomelis, 56, Bethlehem                          22:21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7. Josh Mangini, 8, New Hartford                              22:2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8. Alison Masopust, 26, Morris                                    22:2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29. Leah Masopust, 22, Morris                                     22:3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0. Erika Pakalnis, 16, Waterbury                              22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1. Claudia Ghsia, 15, Watertown                               22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2. Rebecca Knapp,  21, Naugatuck                          22:5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3. Sherri Haynes, 25, Plymouth                                 23:1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4. Johann Winsser, 62, West Cornwall                       23:4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5. Marc Poliquin, 28, Bethlehem                               23:4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6. Scott Tillman, 44, Goshen                                      23:4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7. Marty Redente, 55, Morris                                     23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8. Chris DiCorpo, 56, Goshen                                     23:5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39. Lisa Cornelio, 44, Warren                                      24:1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0. Nora Hulton, 46, Cornwall Bridge                       24:2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1. Stephanie Therrien, 44, Oakville                           24:3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2. John Lane, 18, Goshen                                            24:4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3. Elizabeth Tuxbury, 22, New Hartford                  24:45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4. Katie Blouin, 16, New Hartford                            24:5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5. Jeff MacDonald, 42, Bantam                                25:00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6. Fred Bourne, 52, Litchfield                                   25:1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7. Samantha Lebansky, 23, Naugatuck                 25:19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8. Rosemary Lane, 54, Goshen                                25:46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49. Hannah Hudson, 13,  Southbury                         26:0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0. Jeannie-Marie Hudson, 42,  Southbury              26:0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1. Tara Sundie, 34, Winsted                                     26:33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2. Dan Lamb, 48, Roxbury                                      26:48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3. Ken Lane, 49, Litchfield                                       27:4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4. Susan DiCorpo, 55, Goshen                                  27:52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5.  John Clock, 62, Goshen                                        28:14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>56. Christopher  DeAngelis, 10, Goshen                     37:17</w:t>
      </w:r>
    </w:p>
    <w:p>
      <w:pPr>
        <w:pStyle w:val="Normal"/>
        <w:spacing w:lineRule="atLeast" w:line="240" w:before="0" w:after="200"/>
        <w:rPr>
          <w:sz w:val="28"/>
        </w:rPr>
      </w:pPr>
      <w:r>
        <w:rPr>
          <w:sz w:val="28"/>
        </w:rPr>
        <w:t xml:space="preserve">57. Adam Tillman, 10, Goshen                                  37:18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42:00Z</dcterms:created>
  <dc:creator>Dave</dc:creator>
  <dc:description/>
  <dc:language>en-US</dc:language>
  <cp:lastModifiedBy>Unknown User</cp:lastModifiedBy>
  <dcterms:modified xsi:type="dcterms:W3CDTF">2010-07-29T13:42:00Z</dcterms:modified>
  <cp:revision>2</cp:revision>
  <dc:subject/>
  <dc:title>WHITES WOODS CROSS-COUNTRY</dc:title>
</cp:coreProperties>
</file>