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S WOODS CROSS-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ER SERIES 2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onditions:  humid, p.sunny, breeze, 80 degre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ing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STROKE TIMING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athon Bob, 5k Dave, 200m J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k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Robby Breakell, 19, Goshen                             6: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Megan Bobinski, 15, Torrington                      8: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Maggie Swomley, 12, Litchfield                      9: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Adam Pakalnis, 12, Waterbury                     10: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Jessica Newbury, 11, Litchfield                        10: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Lilli Ferrucci, 12, Litchfield                              10: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Len Pakalnis, 48, Waterbury                         10: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Sophie MacDonald,  12,  Bantam                  10: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Darrin Newbury, 44, Litchfield                       11: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Jason Zoldy, 12, Watertown                           11: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Aiden Leonard, 10,  Woodbury                      12: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Colby Leonard, 6, Woodbury                        12: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Lucy Mariani, 12, Watertown                         12: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 Sylvia Labbe, 8, Riverton                               12: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 Donna Labbe, 41, Riverton                            12: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 Quinn Leonard, 4, Woodbury                       13: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 Kayla Bouchard, 7, Litchfield                       13: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. Jake Kuegler, 6, Litchfield                            13: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. Katie Kuegler, 9, Litchfield                           13: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. Marylou Kuegler, 40, Litchfield                   15: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. Debbie Tietz, 41, Woodbury                          17: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. Tyler Longoria, 7, Litchfield                          17: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. Rico Longoria, 33, Litchfield                         17: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. Jessie Brown, 13, New Hartford                    21: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. Bob Brown, 54, New  Hartford                    21: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k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Sara Iannone, 15, Northfield                           12: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John A. Adomelius, 56, Bethlehem                13: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Brent Hawkins, 56, Torrington                       13: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Thomas Brayton, 12, Bethlehem                    13: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Doodle Funk, 17, Litchfield                             13: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David Mariani, 46, Watertown                      13: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Nat Wihbey, 14, Litchfield                               13: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Jeremy Pollutro, 33, Torrington                      14: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Jacob Dichter, 15, Litchfield                         14: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Kevin Shipp, 12, Litchfield                          15: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Reilly Mahan, 8, Litchfield                           15: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Jamie Grome, 16, Litchfield                         15: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Tom Fredsall, 47, Litchfield                         15: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 Meghan Shipp, 13, Litchfield                       15: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 Erin Simmons, 32, Litchfield                       15: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 Eric Zoldy, 9, Watertown                           15: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 Ethan Zoldy, 9, Watertown                       15: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. Mary Szarkowicz, 12, Watertown               16: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9. Christina 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il, 14, Watertown                 16: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. Kayla Kishonis, 13, Watertown                   16: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1. Chris Brown, 10, New Hartford                   16: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2. Galvin Brayton, 8, Bethlehem                   17: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3. Mike Mahan, 42, Litchfield                        17: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4. Stephen Funk, 47, Litchfield                      17: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5. Lauren Silverio, 17, New Hartford              17: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6. Erica Misiroski, 16, New Hartford               17: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7. Colin Mariani, 10, Watertown                     18: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8. Rebecca Colombie, 15, Litchfield                18: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9. Owen Burne, 11, Watertown                       18: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0. Kate Padden, 48, New Hartford               19: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1. Mikayla Hood, 14, Thomaston                    19: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2. Katie Shipp, 12, Litchfield                            19: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3. Irene Brown, 44, New Hartford                  20: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4. Danielle Ray, 7, New Hartford                   21: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5. Marita Ray, 47, New Hartford                   21: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6. Colin Worthington, 7, New Hartford          21: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7. Susan Worthington, 46, New Hartford      21: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8. Diane Fredsall, 44, Litchfield                      28: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k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. Claudia Ghisa, 15, Watertown                        20: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. Peter Wihbey, Litchfield                                21: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. Mark Polquin, 28, Bethlehem                        21: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. David Wilson, 43, Litchfield                           21: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. Emily Swomley, 46, Litchfield                        22: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. Elizabeth Wilson, 11, Litchfield                       22: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. Susan Dicorpo, 55, Goshen                            24: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. Kateri Danay, 12, Waterbury                        25:2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k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. Daniel Lane, 20, Goshen                               16: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. Alex Dumschott, 17, Watertown                   17: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. Quinton Hoey, 14, Watertown                     17: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. Joe Wihbey, 16, Litchfield                             17: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. Michal Dichter, 19, Litchfield                        18: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. Calvin Swomley, 15, Litchfield                      18: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. Gabe Olsen, 17, Thomaston                          18: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. Jeromie Shumacher, 36, Morris                     18: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. Justin Redente, 19, Morris                              18: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 John McKenna, 46, Litchfield                      18: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. Annmarie Tuxbury, 16, New Hartford         18: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 Tristan Kishonis, 15, Watertown                   19: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3. Bryan Atwood, 42, Litchfield                      19: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. Zachary Williams, 15, Morris                         19: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5. Sabrina Olsen, 13, Thomaston                     20: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 Chloe Bourne, 21, Litchfield                         20: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. Luke McMahon, 14, Thomaston                  20: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. Seth Abbott, 14, Thomaston                       21: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. Tom Brayton, 47, Bethlehem                      21: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. Steve Worthington, 55, New Hartford       21: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1. Mark Olsen, 50, Thomaston                        21: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2. Jeffrey Dingwell, 55, Bethlehem                  21: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3. Shadow Periera, 11, Torrington                   22: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4. Erika Pakainis, 16, Watertown                   23: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5. Alan Colombie, 14, New Hartford              23: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6. Emily Normandin, 16, Thomaston              23: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7. Sherri Haynes, 25, Plymouth                      23: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8. Kristian Kuegler, 40, Litchfield                   24: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9. Chris Zarzycki, 54, Torrington                    24: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0. Chris Dicorpo, 55, Goshen                          24: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1. Marty Redente, 55, Morris                          24: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2. Steve Hudson, 51, Avon                             24: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3. Johan Winsser, 62, West Cornwall              25: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4. Joe Wihbey, 40, Litchfield                         25: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5. Jeff MacDonald, 42, Bantam                    25: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6. Fred Bourne, 52, Litchfield                        25: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7. Rosemary Lane, 54, Goshen                      26: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8. John Lane, 18, Goshen                               26: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9. Liah Spilove, 20, Litchfield                        27: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0. Jade Koo, 21, Bantam                                27: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1. Ken Lane, 49, Litchfield                              28: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2. Roger Dumschott, 50, Watertown             28: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3. John Clock, 61, Bantam                              29: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