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S WOODS CROSS-COU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MMER SERIES 2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onditions:  sunny, breezy, cross-country like  66 degr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ing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NSTROKE TIMING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athon Bob, 5k Dave, 200m J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K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Zachary Tuxbury, 13, New Hartford                        7: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Katie Bobinski, 16, Torrington                                9: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Jessica Newbury, 11, Litchfield                             11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Gregory Picard, 10,  Watertown                            12: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Jeffrey Ward, 10, Warren                                       12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6. David 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a, 8, Northfield                                    12: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7. Maura 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a, 41, Northfield                                 12: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Darrin Newbury, 44, Litchfield                               12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 Margaret Hill, 11, Litchfield                                    12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Shelly Hill,  41, Litchfield                                      12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 Marlene Pakalnis, 49, Waterbury                        12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 Sylvia Labbe, 8,  Riverton                                     12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 Christopher Labbe, 44, Riverton                          12: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Katie Kuegler, 9, Litchfield                                   13: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Kelly Ward, 40, Warren                                         14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Caitlin Ward, 8, Warren                                      14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 Jacob Kuegler, 6, Litchfield                                15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. Kayla Bouchard, 7, Litchfield                             15: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Julia Lamporia, 2, Litchfield (sc)                        15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Mary Lou Kuegler, 40, Litchfield                        15: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. Aidan, Figueroa, 6, Oxford                                  17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Bob Brown, 54, New Hartford                            17: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 Tyler Lamporia, 4, Litchfield                              18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Rico Langoria,   ,                                                 18: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Addison Brayton, 4, Bethlehem                        18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Ericka Brayton, 38, Bethlehem                         18: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. Adam Tillman, 10, Goshen                                18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 Rachel Figueroa,  38, Oxford                             22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k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Mike Szarkowicz, 20, Watertown                        11: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Aiden Leonard, 10,  Woodbury                            11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Rachael Rosow, 14, Avon                                    11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Colby Leonard, 6, Woodbury                               12: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Sara Iannone, 15, Northfield                               12: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Megan Bobinski, 15, Torrington                          13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Brent Hawkins, 56, Torrington                            13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Thomas Brayton, 12, Bethlehem                        14: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 Eric Zoldy, 9, Watertown                                      14: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Ethan Zoldy, 9, Watertown                                15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 Mary Szarkowicz, 12, Watertown                     16: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 David Wilson, 43, Litchfield                              16: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 Elizabeth Wilson, 11, Litchfield                        16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Chris Brown, 10, New Hartford                         16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Galvin Brayton, 8, Bethlehem                           19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Jessie Brown, 13, New Hartford                        20: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 Irene Brown, 44, New Hartford                         20: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18. Emily O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ara, Northfield                                    22: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Ariana Figueroa, 9, Oxford                                22: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Ava Atwood, 6, Litchfield                                  23: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. Suzanne Atwood, 42, Litchfield                       23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k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Jackson Morrow, 13, Harwinton                        15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Colleen Iannone, 13, Northfield                        22: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k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. Daniel Lane, 20, Goshen                                   17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.  James  Harmon, 32, Litchfield                        17: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. Robby Breakell, 19, Goshen                             18: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4. Annmarie Tuxbury, 16, New Hartford              18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5. Bryan Atwood, 42, Litchfield                            19: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6. Michael Main, 46, Litchfield                             19: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7. Kevin Leite,  16, Morris                                     19: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8. Sabrina Olsen, 13, Thomaston                        20: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9. Philip Smith, 16, New Hartford                       20: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. Tom Brayton, 47, Bethlehem                        21: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1. Erika Pakalnis, 16, Waterbury                      21: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2. Zach Brady, 18, Morris                                   21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3. Jeffrey Dingwell, 55, Bethlehem                   21: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4. Bruce Swomley, 51, Litchfield                       22: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5. Shadow Periera, 11, Torrington                    22: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6. Katie Pratt, 22, Bantam                                 22: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7. Brian Leite, 14, Morris                                    22: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8. Jeff Peck, 16, Morris                                       23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9. Bryce Linskey,  41, Terryville                         23: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0. Chris DiCorpo, 55, Goshen                             24: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1. Johan Winsser, 62, West Cornwall               24: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2. Jeffrey Picard, 40, Watertown                      24: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3. Sherri Haynes, 25, Plymouth                        24: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4. Stephanie Therrien, 44, Oakville                  24: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5. Scott Tillman, 44, Goshen                             25: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6. Kristian Kuegler, 40, Litchfield                     25: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7. Jeff MacDonald, 42, Bantam                        26: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8. John Lane, 18, Goshen                                  26: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29. Rosemary Lane, 54, Goshen                         27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0. John Clock,  61, Bantam                               27: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1. Susan  DiCorpo, 55, Goshen                         31: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32. Walt Schuttler, 58, Seymour                         36: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